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NOMAS OBJEKTU RAKSTUROJOŠA INFORM</w:t>
      </w:r>
      <w:r>
        <w:rPr>
          <w:b/>
          <w:sz w:val="44"/>
          <w:szCs w:val="44"/>
        </w:rPr>
        <w:t>Ā</w:t>
      </w:r>
      <w:r>
        <w:rPr>
          <w:rFonts w:cs="Baskerville Old Face" w:ascii="Baskerville Old Face" w:hAnsi="Baskerville Old Fac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8, Kuldīga, 1.stā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 023003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Eur 3.00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esības nodot apakšnomā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, vecpilsētas daļā, uz gājēju ie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8, Kuldīga, 1.stāv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 0230035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Eur 3.00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sības nodot apakšnomā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, vecpilsētas daļā, uz gājēju ie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8615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7.gada 27.janvārim plkst.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.gada 30.janvā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63350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27.45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7.gada 27.janvārim plkst.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.gada 30.janvā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63350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User</dc:creator>
  <dc:description/>
  <cp:keywords/>
  <dc:language>en-US</dc:language>
  <cp:lastModifiedBy>Lietotajs</cp:lastModifiedBy>
  <cp:lastPrinted>2015-08-05T10:31:00Z</cp:lastPrinted>
  <dcterms:modified xsi:type="dcterms:W3CDTF">2017-01-20T11:44:00Z</dcterms:modified>
  <cp:revision>63</cp:revision>
  <dc:subject/>
  <dc:title/>
</cp:coreProperties>
</file>