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26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lv-LV"/>
        </w:rPr>
      </w:pPr>
      <w:r>
        <w:rPr>
          <w:rFonts w:cs="Times New Roman" w:ascii="Times New Roman" w:hAnsi="Times New Roman"/>
          <w:b/>
          <w:sz w:val="24"/>
          <w:szCs w:val="24"/>
          <w:lang w:eastAsia="lv-LV"/>
        </w:rPr>
        <w:t>APSTIPRINĀT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26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ar SIA „Kuldīgas komunālie pakalpojumi”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26" w:hanging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nedzīvojamā fonda iznomāšanas komisijas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26" w:hanging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2018. gada 16. februār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26" w:hanging="0"/>
        <w:jc w:val="right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  <w:t>lēmumu (sēdes prot. Nr. 19, p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27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</w:rPr>
        <w:t xml:space="preserve">kuldīgas novada pašvaldības Telpu Liepājas ielā 8-10, kuldīga, kuldīgas NOVADS, nomas/ĪRES tiesību izsoles noTEIKUMI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lv-LV"/>
        </w:rPr>
        <w:t>1.Vispārīgie noteikum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1. Noteikumi apstiprināti ar </w:t>
      </w:r>
      <w:r>
        <w:rPr>
          <w:rFonts w:cs="Times New Roman" w:ascii="Times New Roman" w:hAnsi="Times New Roman"/>
          <w:sz w:val="24"/>
          <w:szCs w:val="24"/>
          <w:lang w:eastAsia="lv-LV"/>
        </w:rPr>
        <w:t>SIA „Kuldīgas komunālie pakalpojumi” nedzīvojamā fonda iznomāšan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omisijas (turpmāk tekstā “Komisija”)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2018. gada 16. februāra lēmumu ”Par nomas/īres tiesību Liepājas ielā 8-10, Kuldīgā izsoles noteikumu apstiprināšanu” (protokols Nr. 19, p.1.) un tie nosaka pašvaldības  telpu nomas/īres tiesību izsoles kārtību: izsoles objektu, izsoles norisi, pretendentu pieteikšanās solīšanas kārtību un izsoles rezultātu apstiprināšanas kārtību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2. Nomas/īres tiesību izsoles mērķis ir noteikt konkrētu pašvaldības telpas Liepājas ielā 8-10, Kuldīgā, nomnieku/īrnieku, kurš piedāvā izdevīgāko finansiālo piedāvājumu nomas/īres tiesību nodibināšanai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 Nomas/īres tiesību izsoli rīko Komisija, ievērojot šos noteikumus. Komisija atbild par izsoles norisi un ar to saistīto lēmumu pieņemšanu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.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Izsole notiek kā rakstiska finanšu piedāvājuma – nomas/īres tiesību maksas noteikšana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Pretendents, kurš piedāvā augstāko nomas/īres maksu mēnesī, tiek atzīts par izsoles uzvarētāju un iegūst pašvaldības telpu </w:t>
      </w:r>
      <w:r>
        <w:rPr>
          <w:rFonts w:eastAsia="Times New Roman" w:cs="Times New Roman" w:ascii="Times New Roman" w:hAnsi="Times New Roman"/>
          <w:sz w:val="24"/>
          <w:szCs w:val="24"/>
        </w:rPr>
        <w:t>Liepājas ielā 8-10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Kuldīgā nomas/īres tiesības uz septiņiem gadiem no nomas/īres līguma noslēgšanas diena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lv-LV"/>
        </w:rPr>
        <w:t>2. Izsoles objekt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.1. Izsoles objekts ir telpu nomas/īres tiesības telpām, kas atroda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Liepājas ielā 8-10, Kuldīgā,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3. stāvā, ar kopējo platību 112.3 kvadrātmetr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kas tiek izsolītas rakstveida izsolē ar piedāvājumu pieņemšanu līdz noteiktai diena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turpmāk – izsole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2. Telpu izmantošanas veids – dzīvojamās telpas vai komercdarbības veikšana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.3. Izsoles sākumcena (minimālā piedāvājamā summa) tiek noteikt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60.00 EUR mēnesī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(bez PVN) un papildus kopīpašuma apsaimniekošana, kā arī maksa par komunālajiem pakalpojumiem. Uz izsoles brīdi apsaimniekošanas maksa ir noteikta 0.79 EUR par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lv-LV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mēnesī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4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lpu nomas tiesību ilgums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 septiņi gad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2.5. Drošības nauda EUR 60,- (sešdesmit </w:t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cs="Times New Roman" w:ascii="Times New Roman" w:hAnsi="Times New Roman"/>
          <w:sz w:val="24"/>
          <w:szCs w:val="24"/>
          <w:lang w:eastAsia="lv-LV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2.6. Drošības nauda jāieskaita SIA „Kuldīgas komunālie pakalpojumi” kontā:  SIA „Kuldīgas komunālie pakalpojumi”, reģistrācijas Nr. 56103000221, AS “SEB banka”, konta Nr. LV92UNLA0011000508704 ar norādi “</w:t>
      </w:r>
      <w:r>
        <w:rPr>
          <w:rFonts w:cs="Times New Roman" w:ascii="Times New Roman" w:hAnsi="Times New Roman"/>
          <w:i/>
          <w:sz w:val="24"/>
          <w:szCs w:val="24"/>
          <w:lang w:eastAsia="lv-LV"/>
        </w:rPr>
        <w:t>Liepājas ielā 8-10 telpu nomas/īres tiesību izsolei</w:t>
      </w:r>
      <w:r>
        <w:rPr>
          <w:rFonts w:cs="Times New Roman" w:ascii="Times New Roman" w:hAnsi="Times New Roman"/>
          <w:sz w:val="24"/>
          <w:szCs w:val="24"/>
          <w:lang w:eastAsia="lv-LV"/>
        </w:rPr>
        <w:t>”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>2.7. Pēc nomas/īres līguma noslēgšanas samaksātā drošības nauda tiek ieskaitīta kā avansa maksājums nomas maksā. Neuzvarējušajiem nomas/īres tiesību izsoles pretendentiem drošības nauda tiek atgriezta 10 (desmit) dienu laikā no nomas līguma noslēgšanas dienas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lv-LV"/>
        </w:rPr>
        <w:t>3. Izsoles dalībniek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Par izsoles dalībnieku var kļūt juridiskā vai fiziskā persona, kura, saskaņā ar spēkā esošajiem normatīvajiem aktiem un šiem noteikumiem, ir tiesīga piedalīties izsolē un iegūt nomas/īres tiesība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lv-LV"/>
        </w:rPr>
        <w:t>4. Izsoles dalībnieku piedāvājumi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4.1. Izsoles dalībnieku piedāvājumu pieņemšana notiek katru darba die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līdz 2018. gada 23. martam plkst. 13.00,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lv-LV"/>
        </w:rPr>
        <w:t>SIA „Kuldīgas komunālie pakalpojumi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Pilsētas laukumā 2, Kuldīg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pildus informācijai un, lai vienotos par telpu apskates laiku, jāzvana uz tālr. 25714928. Komisijas sekretāre nodrošina izsoles noteikumu izsniegšanu, dokumentu pieņemšanu un izsoles dalībnieku reģistrāciju atbilstoši šiem noteikumiem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>Fiziskā person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, iesniedzot piedāvājumu rakstveida izsolē, iesniedz šādus dokumentus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.2.1. izsoles pieteikumu (1.pielikums), norādot piedāvāto nomas/īres maksu mēnesī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.2.2. kvīti par drošības naudas samaksu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2.3. deklarēto dzīvesvietu, bankas rekvizīt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4.3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>Latvijā reģistrēta juridiskā persona,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iesniedzot piedāvājumu rakstveida izsolē, iesniedz šādus dokumentus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.3.1. izsoles pieteikumu (1.pielikums), norādot piedāvāto nomas/īres maksu mēnesī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.3.2. pilnvaru pārstāvēt juridisko personu izsolē, ja juridisko personu pārstāv persona, kurai nav paraksta tiesību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.3.3. juridisko adresi, bankas rekvizīt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4.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atvijā nereģistrēta juridiskā persona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esniedzot piedāvājumu rakstveida izsolē, iesniedz šādus dokumentus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.3.1. izsoles pieteikumu (1.pielikums), norādot piedāvāto nomas/īres maksu mēnesī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.3.2. pilnvaru pārstāvēt juridisko personu izsolē, ja juridisko personu pārstāv persona, kurai nav paraksta tiesību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.3.3. juridisko adresi, bankas rekvizītus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Piedāvājums jāiesniedz aizlīmētā un aizzīmogotā ārējā iepakojumā, uz kura jānorāda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5.1. “Piedāvājums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mas/īres tiesību Liepājas ielā 8-10, Kuldīgā izsolei”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.5.2. “Neatvērt līdz 2018.gada 23.martam plkst. 13.00”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.5.3. Piedāvātāja vārds uzvārds/nosaukums un adre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lv-LV"/>
        </w:rPr>
        <w:t>5. Piedāvājumu iesniegšana izsolei un tā satu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5.1. Šo noteikumu 4. nodaļā minētie dokumenti iesniedzami ne vēlāk k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līdz 2018.gada 23. martam plkst. 13.00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IA „Kuldīgas komunālie pakalpojumi”, Pilsētas laukumā 2, Kuldīgā. Pēc norādītā laika dokumenti netiek pieņemti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. Pieteikumu iesniedz rakstveid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3. Pieteikumu paraksta izsoles pretendents vai tā pilnvarotā persona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5.4. Visi dokumenti iesniedzami latviešu valodā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.5. Reģistrācijai iesniegtie dokumenti izsoles dalībniekiem netiek atgriezti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5.6. Komisija nodrošina dalībnieku reģistrāciju to saņemšanas secībā. </w:t>
      </w:r>
      <w:r>
        <w:rPr>
          <w:rFonts w:eastAsia="Times New Roman" w:cs="Times New Roman" w:ascii="Times New Roman" w:hAnsi="Times New Roman"/>
          <w:sz w:val="24"/>
          <w:szCs w:val="24"/>
        </w:rPr>
        <w:t>Ziņas par reģistrētajiem izsoles dalībniekiem un to skaitu netiek izpaustas līdz pat izsoles sākumam. Par ziņu neizpaušanu atbildīga izsoles komisija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lv-LV"/>
        </w:rPr>
        <w:t>6. Izsoles noris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6.1. Izsoles piedāvājumu atvēršana notie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2018. gada 23. martā plkst. 13.00 SIA „Kuldīgas komunālie pakalpojumi” telpās Pilsētas laukumā 2, Kuldīg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2. Izsole notiek Komisijas atklātā sēdē, kurā var piedalīties jebkurš interesents, netraucējot izsoles gaitu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.3. Izsoli vada un kārtību izsoles laikā nodrošina izsoles vadītājs. Izsoles vadītājs paziņo par izsoles atklāšanu un īsi paskaidro izsoles noteikumus, atbild uz pretendentu jautājumiem, ja tādi ir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.4. Komisijas priekšsēdētājs atver Pretendentu piedāvājumus to iesniegšanas secībā, nosaucot Pretendenta nosaukumu, piedāvājuma iesniegšanas datumu, laiku un piedāvājumā izteikto kopējo cenu bez PVN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.5. Ja uz konkrētās telpas nomas/īres tiesībām pretendē tikai viens izsoles dalībnieks, nomas/īres tiesības iegūst šis vienīgais izsoles dalībnieks (piedāvātā summa mēnesī nedrīkst būt mazāka par sākumcenu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6. Ja vairāki solītāji iesnieguši vienādu nomas/īres maksas piedāvājumu, tad priekšroka dodama solītājam, kas reģistrējies ar mazāko kārtas numuru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6.7. Komisija protokolē visu izsoles gaitu. Izsoles protokolam kā pielikumu pievieno izsoles dalībnieku sarakstu un nosolītās cenas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lv-LV"/>
        </w:rPr>
        <w:t>7. Nenotikusī izs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7.1. Izsole var tikt uzskatīta par nenotikušu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7.1.1. ja neviens izsoles dalībnieks nav iesniedzis pieteikumu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7.1.2. ja neviens no izsoles dalībniekiem, kurš atzīts par nosolītāju, nenoslēdz nomas/īres līgumu noteiktajā termiņ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7.1.3. ja tiek konstatēts, ka bijusi noruna kādu atturēt no piedalīšanās izsolē vai, ja izsolē starp dalībniekiem konstatēta vienošanās, kas ietekmējusi izsoles rezultātus, vai tās gaitu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lv-LV"/>
        </w:rPr>
        <w:t>8. Izsoles rezultātu apstiprināš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8.1. Izsoles protokolu 2 (divu) dienu laikā kopš izsoles apstiprina Komisija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8.2. Sūdzības par Komisijas darbu iesniedzamas SIA „Kuldīgas komunālie pakalpojumi” valdes priekšsēdētājam ne vēlāk kā 4 (četru) dienu laikā kopš izsoles dienas. Vēlāk iesniegtās sūdzības netiek skatītas.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lv-LV"/>
        </w:rPr>
        <w:t>9.Papildus nosacījumi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9.1. Par izsoles dalībnieku vai to pilnvaroto personu reģistrāciju telpu Liepājas ielā 8-10, Kuldīgā, nomas/īres tiesību izsolei, uzskatāms par apliecinājumu, ka ir informēti par izsoles objekta tehnisko stāvokli un tā nodrošinājumu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9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Jebkuri tehniskie uzlabojumi telpās (kosmētiskais remonts, inženierkomunikāciju nomaiņa vai pieslēgšana u.c.), kas nepieciešami pēc solītāja ieskatiem, ar kuru noslēgts izsoles objekta nomas/īres līgums, notiek uz nomnieka rēķina bez iespējām pretendēt uz kompensāciju. Pēc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omas/īres līguma darbības termiņa beigām visi neatdalāmie ieguldījumi paliek telpās.</w:t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lv-LV"/>
        </w:rPr>
        <w:t>10. Nomas līguma noslēgš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lv-LV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10.1. Solītājam, kurš ir nosolījis visaugstāko nomas/īres maksu, 5 (piecu) darba dienu laikā </w:t>
      </w:r>
      <w:r>
        <w:rPr>
          <w:rFonts w:eastAsia="Times New Roman" w:cs="Times New Roman" w:ascii="Times New Roman" w:hAnsi="Times New Roman"/>
          <w:sz w:val="24"/>
          <w:szCs w:val="24"/>
        </w:rPr>
        <w:t>pēc Komisijas lēmuma pieņemšanas, ir jānoslēdz nomas/īres līgums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lv-LV"/>
        </w:rPr>
      </w:pPr>
      <w:r>
        <w:rPr>
          <w:rFonts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60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s priekšsēdētājs</w:t>
        <w:tab/>
        <w:t>P.Gobzemis</w:t>
      </w:r>
      <w:r>
        <w:br w:type="page"/>
      </w:r>
    </w:p>
    <w:p>
      <w:pPr>
        <w:pStyle w:val="Normal"/>
        <w:ind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567" w:footer="1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240" w:leader="none"/>
        <w:tab w:val="left" w:pos="648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 w:val="false"/>
      <w:bCs w:val="false"/>
    </w:rPr>
  </w:style>
  <w:style w:type="character" w:styleId="Noklusjumarindkopasfonts">
    <w:name w:val="Noklusējuma rindkopas fonts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character" w:styleId="Virsraksts3Rakstz">
    <w:name w:val="Virsraksts 3 Rakstz.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rsraksts7Rakstz">
    <w:name w:val="Virsraksts 7 Rakstz.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48"/>
      <w:sz w:val="36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50:00Z</dcterms:created>
  <dc:creator>Anita</dc:creator>
  <dc:description/>
  <cp:keywords/>
  <dc:language>en-US</dc:language>
  <cp:lastModifiedBy>Lietotajs</cp:lastModifiedBy>
  <cp:lastPrinted>2018-02-19T15:04:00Z</cp:lastPrinted>
  <dcterms:modified xsi:type="dcterms:W3CDTF">2018-02-23T06:55:00Z</dcterms:modified>
  <cp:revision>7</cp:revision>
  <dc:subject/>
  <dc:title> </dc:title>
</cp:coreProperties>
</file>