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;Plantagenet Cherokee" w:ascii="Baskerville Old Face;Plantagenet Cherokee" w:hAnsi="Baskerville Old Face;Plantagenet Cherokee"/>
          <w:b/>
          <w:sz w:val="36"/>
          <w:szCs w:val="36"/>
        </w:rPr>
        <w:t>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4620</wp:posOffset>
                </wp:positionV>
                <wp:extent cx="5480050" cy="305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53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77" w:hanging="187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zīvojamās telpas vai komercdarbības veikšan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epājas iela 8-10, Kuldīga, 3.stā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0230035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zīvojamās telpas/ pakalpojumu snieg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g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zsoles sākumcena tiek noteikta 60.00 EUR mēnesī bez PVN un papildus kopīpašuma apsaimniekošana, kā arī maksa par komunālajiem pakalpojumiem. Uz izsoles brīdi apsaimniekošanas maksa 0.79 EUR/m2 bez PVN mēnesī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pilsētas centrā, vecpilsētas daļā, uz gājēju ielas. Krāšņu apkure, ar iespēju pieslēgties centrālajai apkures sistēmai. Ieeja no sētas pus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40.85pt;mso-wrap-distance-left:9pt;mso-wrap-distance-right:9pt;mso-wrap-distance-top:0pt;mso-wrap-distance-bottom:0pt;margin-top:110.6pt;mso-position-vertical-relative:page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53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77" w:hanging="187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zīvojamās telpas vai komercdarbības veikšanai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epājas iela 8-10, Kuldīga, 3.stāv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0230035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2.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zīvojamās telpas/ pakalpojumu sniegšan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gadi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zsoles sākumcena tiek noteikta 60.00 EUR mēnesī bez PVN un papildus kopīpašuma apsaimniekošana, kā arī maksa par komunālajiem pakalpojumiem. Uz izsoles brīdi apsaimniekošanas maksa 0.79 EUR/m2 bez PVN mēnesī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pilsētas centrā, vecpilsētas daļā, uz gājēju ielas. Krāšņu apkure, ar iespēju pieslēgties centrālajai apkures sistēmai. Ieeja no sētas pus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65955</wp:posOffset>
                </wp:positionV>
                <wp:extent cx="5437505" cy="2385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8"/>
                              <w:gridCol w:w="5355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18. gada 23. martam plkst.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. gada 23. m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Kuldī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kstveida izsole ar piedāvājumu pieņemšanu līdz noteiktai dienai-izso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. 257149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187.8pt;mso-wrap-distance-left:9pt;mso-wrap-distance-right:9pt;mso-wrap-distance-top:0pt;mso-wrap-distance-bottom:0pt;margin-top:351.65pt;mso-position-vertical-relative:page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8"/>
                        <w:gridCol w:w="5355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18. gada 23. martam plkst.13:0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. gada 23. marts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Kuldīg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kstveida izsole ar piedāvājumu pieņemšanu līdz noteiktai dienai-izsolei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. 257149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3:00Z</dcterms:created>
  <dc:creator>User</dc:creator>
  <dc:description/>
  <cp:keywords/>
  <dc:language>en-US</dc:language>
  <cp:lastModifiedBy>Lietotajs</cp:lastModifiedBy>
  <cp:lastPrinted>2018-02-19T15:23:00Z</cp:lastPrinted>
  <dcterms:modified xsi:type="dcterms:W3CDTF">2018-02-23T07:36:00Z</dcterms:modified>
  <cp:revision>73</cp:revision>
  <dc:subject/>
  <dc:title/>
</cp:coreProperties>
</file>