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0" w:name="_Hlk31892880"/>
      <w:bookmarkStart w:id="1" w:name="_Hlk31892880"/>
      <w:bookmarkEnd w:id="1"/>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r>
      <w:r>
        <w:rPr>
          <w:rFonts w:cs="Times New Roman" w:ascii="Times New Roman" w:hAnsi="Times New Roman"/>
          <w:sz w:val="24"/>
          <w:szCs w:val="24"/>
          <w:u w:val="single"/>
          <w:lang w:eastAsia="lv-LV"/>
        </w:rPr>
        <w:t xml:space="preserve">     </w:t>
      </w:r>
      <w:r>
        <w:rPr>
          <w:rFonts w:cs="Times New Roman" w:ascii="Times New Roman" w:hAnsi="Times New Roman"/>
          <w:sz w:val="24"/>
          <w:szCs w:val="24"/>
          <w:lang w:eastAsia="lv-LV"/>
        </w:rPr>
        <w:t>.03.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Izoles noteikumi dzīvokļa/nedzīvojamās telpas, kas atrodas Liepājas IELĀ 8 - 10 (TELPU GRUPAs 010 un 011), kULDĪGĀ, kuldīgas novadā, īres/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rešā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izsoles noteikumi dzīvokļa/nedzīvojamās telpas, kas atrodas Liepājas ielā 8 – 10 (telpu grupas 010 un 011), Kuldīgā, Kuldīgas novadā, īres/nomas tiesību izsolei  nosaka īres/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bookmarkStart w:id="2" w:name="_Hlk31892880"/>
      <w:bookmarkEnd w:id="2"/>
      <w:r>
        <w:rPr>
          <w:rFonts w:eastAsia="Times New Roman" w:cs="Times New Roman" w:ascii="Times New Roman" w:hAnsi="Times New Roman"/>
          <w:sz w:val="24"/>
          <w:szCs w:val="24"/>
        </w:rPr>
        <w:t>1.2. Izsoles mērķis ir noteikt konkrētu Liepājas ielā 8 – 10 (telpu grupas 010 un 011), Kuldīgā, Kuldīgas novadā īrnieku/nomnieku, kurš piedāvā izdevīgāko finansiālo piedāvājumu īres/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nomas tiesību izsoli rīko Dzīvojamā/Ne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Izsole notiek kā atklāta finanšu piedāvājuma – īres/nomas tiesību maksas summas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vairāksolīšana. Pretendents, kurš piedāvā augstāko īres/noma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Liepājas ielā 8-10 (telpu grupas 010 un 011)</w:t>
      </w:r>
      <w:r>
        <w:rPr>
          <w:rFonts w:eastAsia="Times New Roman" w:cs="Times New Roman" w:ascii="Times New Roman" w:hAnsi="Times New Roman"/>
          <w:sz w:val="24"/>
          <w:szCs w:val="24"/>
          <w:lang w:eastAsia="lv-LV"/>
        </w:rPr>
        <w:t>, Kuldīgā, Kuldīgas novadā īres/nomas tiesības uz septiņiem gadiem no īres/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nomas tiesības dzīvojamām/nedzīvojamām telpām, kas atrodas Liepājas ielā 8 - 10 (telpu grupas 010 un 011), Kuldīgā, Kuldīgas novadā, ar kopējo platību 112.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nedzīvojamo telpu izmantošanas veids – dzīvojamās/noma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Izsoles sākumcena tiek noteikta 1.88 EUR (viens eiro 88 centi) par 1 m² mēnesī. Izsoles solis tiek noteikts 0.17 EUR ( nulle eiro 17 centi) apmērā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nomas tiesību ilgums</w:t>
      </w:r>
      <w:r>
        <w:rPr>
          <w:rFonts w:cs="Times New Roman" w:ascii="Times New Roman" w:hAnsi="Times New Roman"/>
          <w:b/>
          <w:bCs/>
          <w:sz w:val="24"/>
        </w:rPr>
        <w:t xml:space="preserve"> </w:t>
      </w:r>
      <w:r>
        <w:rPr>
          <w:rFonts w:cs="Times New Roman" w:ascii="Times New Roman" w:hAnsi="Times New Roman"/>
          <w:sz w:val="24"/>
        </w:rPr>
        <w:t>: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Liepājas ielā 8-10 (telpu grupas 010 un 011) Kuldīga, Kuldīgas nov., trešās īres/noma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nedzīvojamās telpas īres/nomas līguma noslēgšanas samaksātā drošības nauda tiek ieskaitīta kā avansa maksājums dzīvojamās/nedzīvojamās telpas īres/nomas maksā. Neuzvarējušajiem īres/nomas tiesību izsoles pretendentiem drošības nauda tiek atgriezta 10 (desmit) dienu laikā no dzīvojamās/nedzīvojamās telpu īres/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zsoles dalībnieki</w:t>
      </w:r>
    </w:p>
    <w:p>
      <w:pPr>
        <w:pStyle w:val="Normal"/>
        <w:numPr>
          <w:ilvl w:val="0"/>
          <w:numId w:val="0"/>
        </w:numPr>
        <w:spacing w:lineRule="auto" w:line="240" w:before="0" w:after="0"/>
        <w:ind w:left="360" w:hanging="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3.1. Par izsoles pretendentu var kļūt fiziskā vai jurid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noma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zsoles pretendentu reģistrācija notiek</w:t>
      </w:r>
      <w:r>
        <w:rPr>
          <w:lang w:eastAsia="lv-LV"/>
        </w:rPr>
        <w:t xml:space="preserve"> </w:t>
      </w:r>
      <w:r>
        <w:rPr>
          <w:rFonts w:cs="Times New Roman" w:ascii="Times New Roman" w:hAnsi="Times New Roman"/>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līdz 2020. gada 30. aprīlim plkst. 10.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 ar ierobežotu atbildību „KULDĪGAS KOMUNĀLIE PAKALPOJUMI”</w:t>
      </w:r>
      <w:r>
        <w:rPr>
          <w:rFonts w:eastAsia="Times New Roman" w:cs="Times New Roman" w:ascii="Times New Roman" w:hAnsi="Times New Roman"/>
          <w:sz w:val="24"/>
          <w:szCs w:val="24"/>
          <w:lang w:eastAsia="lv-LV"/>
        </w:rPr>
        <w:t xml:space="preserve">, Pilsētas laukumā 2, 1. stāvā, Klientu apkalpošanas zālē, Kuldīgā, Kuldīgas novadā.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piecpadsmit eiro 00 centi) un drošības naudas samaksu 100.00 EUR (viens simts eiro 00 centi) apmērā, norādot maksājuma mērķus.</w:t>
      </w:r>
    </w:p>
    <w:p>
      <w:pPr>
        <w:pStyle w:val="Normal"/>
        <w:spacing w:lineRule="auto" w:line="240" w:before="0" w:after="0"/>
        <w:ind w:firstLine="54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līdz 2020. gada 30. aprīlim plkst. 10.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 ar ierobežotu atbildību „KULDĪGAS KOMUNĀLIE PAKALPOJUMI”</w:t>
      </w:r>
      <w:r>
        <w:rPr>
          <w:rFonts w:eastAsia="Times New Roman" w:cs="Times New Roman" w:ascii="Times New Roman" w:hAnsi="Times New Roman"/>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4.4. Apskatīt dzīvojamās/nedzīvojamās telpas Liepājas ielā 8-10 (telpu grupas 010 un 011), Kuldīgā, Kuldīgas novadā </w:t>
      </w:r>
      <w:r>
        <w:rPr>
          <w:rFonts w:cs="Times New Roman" w:ascii="Times New Roman" w:hAnsi="Times New Roman"/>
          <w:sz w:val="24"/>
          <w:szCs w:val="24"/>
        </w:rPr>
        <w:t xml:space="preserve">ir iespējams līdz </w:t>
      </w:r>
      <w:r>
        <w:rPr>
          <w:rFonts w:cs="Times New Roman" w:ascii="Times New Roman" w:hAnsi="Times New Roman"/>
          <w:b/>
          <w:sz w:val="24"/>
          <w:szCs w:val="24"/>
        </w:rPr>
        <w:t xml:space="preserve">2020. gada 29. aprīlim plkst. 17.00, iepriekš piesakoties pa telefonu 25722116. </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gada 30. aprīlim plkst. 10.00 </w:t>
      </w:r>
      <w:r>
        <w:rPr>
          <w:rFonts w:eastAsia="Times New Roman" w:cs="Times New Roman" w:ascii="Times New Roman" w:hAnsi="Times New Roman"/>
          <w:sz w:val="24"/>
          <w:szCs w:val="24"/>
          <w:lang w:eastAsia="lv-LV"/>
        </w:rPr>
        <w:t>Sabiedrība ar ierobežotu atbildību „KULDĪGAS KOMUNĀLIE PAKALPOJUMI”, Pilsētas laukumā 2, 1. stāvā, Klientu apkalpošanas zālē, Kuldīgā, Kuldīgas novadā.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12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20. gada 30. aprīlī plkst. 10.00 Sabiedrība ar ierobežotu atbildību „KULDĪGAS KOMUNĀLIE PAKALPOJUMI” telpās Pilsētas laukumā 2, Kuldīgā, Kuldīgas novadā, 2. stāvā, Maz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6. Izsolei īre/nomas tiesību vairāksolīšanā tiek pielaisti tikai tie pretendenti, kas 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pretendent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īres/nomas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nomas tiesībām pretendē tikai viens izsoles pretendents, īres/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nomas maksu. Ja neviens no solītājiem nepiedāvā augstāku īres/nomas maksu, izsoles vadītājs trīs reizes atkārto pēdējo piedāvāto augstāko īres/nomas maksu un fiksē to. Ar to noslēdzas īres/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noma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nomas maksas sarakstā savu pēdējo solīto īres/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nomas maksu, pēc nosolīšanas nekavējoties ar savu parakstu apliecina norādītās īres/nomas maksas atbilstību nosolītajai īres/nomas maksai izsoles pretendentu nosolītās īres/nomas maksas sarakstā. Ja tas netiek izdarīts, uzskatāms, ka nosolītājs atteicies no īres/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nedzīvojamās telpas īres/noma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nedzīvojamo telpu īres/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1. Izsoles pretendents, parakstot Pieteikumu dalībai mutiskai izsolei, apliecina, ka ir iepazinies ar izsoles noteikumiem un tiem piekrīt, tie ir skaidri un saprotami, iebildumu un pretenziju pret tiem nav.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ne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 Īres/nomas, apsaimniekošanas un komunālo pakalpojumu samaksas kārtība – saskaņā ar dzīvojamās/nedzīvojamā telpas īres/noma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nedzīvojamās telpas īres/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0.1. Pretendentam, kurš ir nosolījis visaugstāko dzīvojamās/nedzīvojamās telpas īres/nomas maksu, 5 (piecu) darba dienu laikā </w:t>
      </w:r>
      <w:r>
        <w:rPr>
          <w:rFonts w:eastAsia="Times New Roman" w:cs="Times New Roman" w:ascii="Times New Roman" w:hAnsi="Times New Roman"/>
          <w:sz w:val="24"/>
          <w:szCs w:val="24"/>
        </w:rPr>
        <w:t xml:space="preserve">pēc Komisijas lēmuma pieņemšanas, ir jānoslēdz dzīvojamās/nedzīvojamās telpas īres/nomas līgums. Ja īres/nomas līgums netiek noslēgts, īres/nomas tiesības tiek nodotas izsoles pretendentam, kurš ir piedāvājis pēdējo nosolīto īres/nomas maksu pirms visaugstākās nosolītās maksas. Dzīvojamās/nedzīvojamās telpas īres/nomas līgums ar nākamo izsoles pretendentu ir slēdzams par viņa pēdējo izsolē piedāvāto īres/nomas maksu 5 (piecu) darba dienu laikā no piedāvājuma izteikšanas. </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Anita</dc:creator>
  <dc:description/>
  <cp:keywords/>
  <dc:language>en-US</dc:language>
  <cp:lastModifiedBy>Natalija</cp:lastModifiedBy>
  <cp:lastPrinted>2019-08-01T10:46:00Z</cp:lastPrinted>
  <dcterms:modified xsi:type="dcterms:W3CDTF">2020-03-20T09:42:00Z</dcterms:modified>
  <cp:revision>25</cp:revision>
  <dc:subject/>
  <dc:title> </dc:title>
</cp:coreProperties>
</file>