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2, 3. stāvs  kabinets nr. 310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0. gada 6. aprīlim plkst. 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. gada 7. aprī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2, 3. stāvs  kabinets nr. 310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6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,0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0. gada 6. aprīlim plkst. 17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. gada 7. aprīl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ser</dc:creator>
  <dc:description/>
  <cp:keywords/>
  <dc:language>en-US</dc:language>
  <cp:lastModifiedBy>Ieva</cp:lastModifiedBy>
  <cp:lastPrinted>2020-09-10T14:17:00Z</cp:lastPrinted>
  <dcterms:modified xsi:type="dcterms:W3CDTF">2022-03-30T13:41:00Z</dcterms:modified>
  <cp:revision>4</cp:revision>
  <dc:subject/>
  <dc:title/>
</cp:coreProperties>
</file>