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44"/>
          <w:szCs w:val="44"/>
        </w:rPr>
        <w:t>NOMAS OBJEKTA RAKSTUROJOŠA INFORM</w:t>
      </w:r>
      <w:r>
        <w:rPr>
          <w:b/>
          <w:sz w:val="44"/>
          <w:szCs w:val="44"/>
        </w:rPr>
        <w:t>Ā</w:t>
      </w:r>
      <w:r>
        <w:rPr>
          <w:rFonts w:cs="Baskerville Old Face" w:ascii="Baskerville Old Face" w:hAnsi="Baskerville Old Face"/>
          <w:b/>
          <w:sz w:val="44"/>
          <w:szCs w:val="44"/>
        </w:rPr>
        <w:t>CI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4620</wp:posOffset>
                </wp:positionV>
                <wp:extent cx="5480050" cy="275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8"/>
                              <w:gridCol w:w="538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s/veids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77" w:hanging="187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dzīvojamās tel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epājas iela 8, Kuldīga, 1.stāv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adastra Nr.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010230035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opējā platība 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etošanas mērķis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roja telpas/ pakalpojumu snieg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ultūras piemineklis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a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a maksimālais termiņš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g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maksa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ākot ar 2.00 EUR par 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Nepieciešamie kapitālieguldījum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iesības nodot apakšnomā.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pitālieguldījumi nav nepieciešami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iesības nodot apakšnomā, nomniekam saskaņojot ar SIA „Kuldīgas komunālie pakalpojumi”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ita objektu raksturojoša informācija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lpas atrodas pilsētas centrā, vecpilsētas daļā, uz gājēju iel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216.6pt;mso-wrap-distance-left:9pt;mso-wrap-distance-right:9pt;mso-wrap-distance-top:0pt;mso-wrap-distance-bottom:0pt;margin-top:110.6pt;mso-position-vertical-relative:page;margin-left:17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8"/>
                        <w:gridCol w:w="5382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s/veids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77" w:hanging="187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dzīvojamās telpa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epājas iela 8, Kuldīga, 1.stāv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dastra Nr.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01023003500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pējā platība 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6,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etošanas mērķis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roja telpas/ pakalpojumu sniegšana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ultūras piemineklis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v 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a maksimālais termiņš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gadi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maksa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ākot ar 2.00 EUR par m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bez PVN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epieciešamie kapitālieguldījumi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esības nodot apakšnomā.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pitālieguldījumi nav nepieciešami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iesības nodot apakšnomā, nomniekam saskaņojot ar SIA „Kuldīgas komunālie pakalpojumi”.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ita objektu raksturojoša informācija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pas atrodas pilsētas centrā, vecpilsētas daļā, uz gājēju iel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158615</wp:posOffset>
                </wp:positionV>
                <wp:extent cx="5491480" cy="2339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6"/>
                              <w:gridCol w:w="5352"/>
                            </w:tblGrid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tendentu pieteikšanās laiks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publikācijas brīža līdz 2017.gada 14. decembrim plkst.17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datums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. gada 15. decembr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laiks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ieta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lsētas laukums 2, Kuldī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solis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4 EUR/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eids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rmreizē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rises kārtība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utiskā izs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Īres līguma projekts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eliku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a apskates vieta un laiks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ēc nepieciešamības, iepriekš saskaņojot laiku pa tālr. 258149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184.25pt;mso-wrap-distance-left:9pt;mso-wrap-distance-right:9pt;mso-wrap-distance-top:0pt;mso-wrap-distance-bottom:0pt;margin-top:327.45pt;mso-position-vertical-relative:page;margin-left:17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6"/>
                        <w:gridCol w:w="5352"/>
                      </w:tblGrid>
                      <w:tr>
                        <w:trPr/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tendentu pieteikšanās laiks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publikācijas brīža līdz 2017.gada 14. decembrim plkst.17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datums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. gada 15. decembr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laiks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ieta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lsētas laukums 2, Kuldī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solis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4 EUR/m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eids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rmreizē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rises kārtība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tiskā izsole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Īres līguma projekts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elikumā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a apskates vieta un laiks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ēc nepieciešamības, iepriekš saskaņojot laiku pa tālr. 258149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30:00Z</dcterms:created>
  <dc:creator>User</dc:creator>
  <dc:description/>
  <cp:keywords/>
  <dc:language>en-US</dc:language>
  <cp:lastModifiedBy>Lietotajs</cp:lastModifiedBy>
  <cp:lastPrinted>2017-11-23T11:41:00Z</cp:lastPrinted>
  <dcterms:modified xsi:type="dcterms:W3CDTF">2017-11-29T09:30:00Z</dcterms:modified>
  <cp:revision>2</cp:revision>
  <dc:subject/>
  <dc:title/>
</cp:coreProperties>
</file>