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NOMAS OBJEKTA RAKSTUROJOŠA INFORM</w:t>
      </w:r>
      <w:r>
        <w:rPr>
          <w:b/>
          <w:sz w:val="44"/>
          <w:szCs w:val="44"/>
        </w:rPr>
        <w:t>Ā</w:t>
      </w:r>
      <w:r>
        <w:rPr>
          <w:rFonts w:cs="Baskerville Old Face" w:ascii="Baskerville Old Face" w:hAnsi="Baskerville Old Face"/>
          <w:b/>
          <w:sz w:val="44"/>
          <w:szCs w:val="44"/>
        </w:rPr>
        <w:t>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5480050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53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77" w:hanging="18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epājas iela 8, Kuldīga, 1.stā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023003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s/ pakalpojumu snieg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g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ar 3.00 EUR par 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pieciešamie kapitālieguldīju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esības nodot apakšnomā, nomniekam saskaņojot ar SIA „Kuldīgas komunālie pakalpojumi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, vecpilsētas daļā, uz gājēju iel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16.6pt;mso-wrap-distance-left:9pt;mso-wrap-distance-right:9pt;mso-wrap-distance-top:0pt;mso-wrap-distance-bottom:0pt;margin-top:110.6pt;mso-position-vertical-relative:page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53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77" w:hanging="18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pājas iela 8, Kuldīga, 1.stāv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0230035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s/ pakalpojumu sniegšan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gad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ar 3.00 EUR par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pieciešamie kapitālieguldījumi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sības nodot apakšnomā, nomniekam saskaņojot ar SIA „Kuldīgas komunālie pakalpojumi”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, vecpilsētas daļā, uz gājēju iel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58615</wp:posOffset>
                </wp:positionV>
                <wp:extent cx="5491480" cy="233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17.gada 14. decembrim plkst.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. gada 15. decemb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Kuldī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4 EUR/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Īres līguma projekt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. 258149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84.25pt;mso-wrap-distance-left:9pt;mso-wrap-distance-right:9pt;mso-wrap-distance-top:0pt;mso-wrap-distance-bottom:0pt;margin-top:327.45pt;mso-position-vertical-relative:page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5352"/>
                      </w:tblGrid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17.gada 14. decembrim plkst.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. gada 15. decemb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Kuldī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4 EUR/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Īres līguma projekt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. 258149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3:00Z</dcterms:created>
  <dc:creator>User</dc:creator>
  <dc:description/>
  <cp:keywords/>
  <dc:language>en-US</dc:language>
  <cp:lastModifiedBy>Lietotajs</cp:lastModifiedBy>
  <cp:lastPrinted>2017-11-23T11:41:00Z</cp:lastPrinted>
  <dcterms:modified xsi:type="dcterms:W3CDTF">2017-11-29T09:16:00Z</dcterms:modified>
  <cp:revision>68</cp:revision>
  <dc:subject/>
  <dc:title/>
</cp:coreProperties>
</file>