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arbu veikšanas apraksts:</w:t>
      </w:r>
    </w:p>
    <w:p>
      <w:pPr>
        <w:pStyle w:val="Normal"/>
        <w:jc w:val="both"/>
        <w:rPr/>
      </w:pPr>
      <w:r>
        <w:rPr>
          <w:rFonts w:cs="Times New Roman" w:ascii="Times New Roman" w:hAnsi="Times New Roman"/>
          <w:b/>
          <w:sz w:val="28"/>
          <w:szCs w:val="28"/>
        </w:rPr>
        <w:t>Jumta remontam ēkai Liepājas ielā Nr. 25, Kuldīg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ab/>
        <w:t>Ēkas esošais dakstiņu jumts un lietus ūdens novadīšanas sistēma ir daļēji bojāti, vizuāli nepievilcīgi un nenodrošina kvalitatīvu lietus ūdens novadīšanu. Esošā jumta dakstiņu segums, lubiņu pasegums, skursteņu pieslēgumu vietas un lietus notekas laika gaitā ir bojātas un neveic kvalitatīvu lietus ūdens novadi, vērojama juma tece spēcīgu nokrišņu laikā. Nepieciešams veikt jumta seguma remontu, lai izvairītos no turpmākiem ēkas un tās konstrukciju bojājumiem. Veicot remonta darbus netiek mainīts ēkas vizuālais stāvoklis, seguma veids, izskats un forma, nesošās konstrukcijas netiek aizskartas, tiek veikt tikai un vienīgi jumta seguma funkcionāls remo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alvenie novērotie defekti:</w:t>
      </w:r>
    </w:p>
    <w:p>
      <w:pPr>
        <w:pStyle w:val="Normal"/>
        <w:numPr>
          <w:ilvl w:val="0"/>
          <w:numId w:val="1"/>
        </w:numPr>
        <w:jc w:val="both"/>
        <w:rPr/>
      </w:pPr>
      <w:r>
        <w:rPr>
          <w:rFonts w:cs="Times New Roman" w:ascii="Times New Roman" w:hAnsi="Times New Roman"/>
        </w:rPr>
        <w:t>Dakstiņu bojājumi;</w:t>
      </w:r>
    </w:p>
    <w:p>
      <w:pPr>
        <w:pStyle w:val="Normal"/>
        <w:numPr>
          <w:ilvl w:val="0"/>
          <w:numId w:val="1"/>
        </w:numPr>
        <w:jc w:val="both"/>
        <w:rPr/>
      </w:pPr>
      <w:r>
        <w:rPr>
          <w:rFonts w:cs="Times New Roman" w:ascii="Times New Roman" w:hAnsi="Times New Roman"/>
        </w:rPr>
        <w:t>Lubiņu paseguma bojājumi;</w:t>
      </w:r>
    </w:p>
    <w:p>
      <w:pPr>
        <w:pStyle w:val="Normal"/>
        <w:numPr>
          <w:ilvl w:val="0"/>
          <w:numId w:val="1"/>
        </w:numPr>
        <w:jc w:val="both"/>
        <w:rPr/>
      </w:pPr>
      <w:r>
        <w:rPr>
          <w:rFonts w:cs="Times New Roman" w:ascii="Times New Roman" w:hAnsi="Times New Roman"/>
        </w:rPr>
        <w:t>Saplaisājuši skursteņu pieslēgum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t>Nepieciešams veikt dakstiņu demontāžu, tīrīšanu un šķirošanu. L</w:t>
      </w:r>
      <w:r>
        <w:rPr>
          <w:rFonts w:cs="Times New Roman" w:ascii="Times New Roman" w:hAnsi="Times New Roman"/>
        </w:rPr>
        <w:t>ietus ūdens novadīšanas sistēmas un skārda iesegumu demontāžu un bojāto detaļu nomaiņu. Jāveic latojuma un lubiņu paseguma remonts. Jāveic dakstiņu jumta seguma, jumta kores, skārda iesegumu un lietus noteku montāža. Jāveic skursteņu pieslēgumu hermetizācija. Veicamie darbi ir būtiski ēkas vizuālajam un tehniskajam stāvoklim, tā uzlabošanai un saglabāšan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Maksimāli jāizmanto atgūtie materiāli. Veicot bojāto dakstiņu nomaiņu izmantojami lietoti dakstiņi analogi esošajiem, kas izgatavoti tanī pašā laika periodā.  Noteces sistēmas bojātie komponenti tiek amatnieciski izgatavoti no cinkota skārda, saglabājot oriģinālo elementu formu, izmērus un izpildījumu.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Veicot remonta darbus obligāti veicama darbu zonas norobežošana uz ielas vai iebrauktuves, dabu veicējam jānodrošina cilvēku drošība kas pārvietojas ēkas tuvumā, pirms darbu veikšanas teritorija norobežojama atbilstoši spēkā esošajiem standartiem!</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zstrādāja: </w:t>
      </w:r>
      <w:r>
        <w:rPr>
          <w:rFonts w:cs="Times New Roman" w:ascii="Times New Roman" w:hAnsi="Times New Roman"/>
          <w:i/>
          <w:color w:val="000000"/>
        </w:rPr>
        <w:t>Uldis Zī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ieņēma: </w:t>
      </w:r>
      <w:r>
        <w:rPr>
          <w:rFonts w:cs="Times New Roman" w:ascii="Times New Roman" w:hAnsi="Times New Roman"/>
          <w:i/>
          <w:color w:val="000000"/>
        </w:rPr>
        <w:t>Ervīns Šteinber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lv-LV"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4:00Z</dcterms:created>
  <dc:creator>Anita Zvingule</dc:creator>
  <dc:description/>
  <cp:keywords/>
  <dc:language>en-US</dc:language>
  <cp:lastModifiedBy>Anita Zvingule</cp:lastModifiedBy>
  <dcterms:modified xsi:type="dcterms:W3CDTF">2020-07-02T11:14:00Z</dcterms:modified>
  <cp:revision>2</cp:revision>
  <dc:subject/>
  <dc:title/>
</cp:coreProperties>
</file>