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PSTIPRINĀTS</w:t>
      </w:r>
    </w:p>
    <w:p>
      <w:pPr>
        <w:pStyle w:val="Normal"/>
        <w:tabs>
          <w:tab w:val="clear" w:pos="720"/>
          <w:tab w:val="left" w:pos="0" w:leader="none"/>
        </w:tabs>
        <w:spacing w:lineRule="auto" w:line="240" w:before="0" w:after="0"/>
        <w:ind w:right="26" w:hanging="0"/>
        <w:jc w:val="right"/>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u ar ierobežotu atbildīb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ULDĪGAS KOMUNĀLIE PAKALPOJUMI”</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Dzīvojamā fonda komisijā  </w:t>
      </w:r>
      <w:r>
        <w:rPr>
          <w:rFonts w:cs="Times New Roman" w:ascii="Times New Roman" w:hAnsi="Times New Roman"/>
          <w:sz w:val="24"/>
          <w:szCs w:val="24"/>
          <w:lang w:eastAsia="lv-LV"/>
        </w:rPr>
        <w:t>2019. gada 03.septembrī.</w:t>
      </w:r>
    </w:p>
    <w:p>
      <w:pPr>
        <w:pStyle w:val="Normal"/>
        <w:keepNext w:val="true"/>
        <w:numPr>
          <w:ilvl w:val="0"/>
          <w:numId w:val="0"/>
        </w:numPr>
        <w:spacing w:lineRule="auto" w:line="240" w:before="240" w:after="60"/>
        <w:ind w:right="27" w:hanging="0"/>
        <w:outlineLvl w:val="2"/>
        <w:rPr>
          <w:rFonts w:ascii="Times New Roman" w:hAnsi="Times New Roman" w:eastAsia="Times New Roman" w:cs="Times New Roman"/>
          <w:b/>
          <w:b/>
          <w:bCs/>
          <w:caps/>
          <w:sz w:val="26"/>
          <w:szCs w:val="26"/>
          <w:lang w:eastAsia="lv-LV"/>
        </w:rPr>
      </w:pPr>
      <w:r>
        <w:rPr>
          <w:rFonts w:eastAsia="Times New Roman" w:cs="Times New Roman" w:ascii="Times New Roman" w:hAnsi="Times New Roman"/>
          <w:b/>
          <w:bCs/>
          <w:caps/>
          <w:sz w:val="26"/>
          <w:szCs w:val="26"/>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Izoles noteikumi dzīvokļa, kas atrodas PLANĪCAS IELĀ 4-7 (TELPU GRUPA 010), kULDĪGĀ, kuldīgas novadā, īre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Noteikumi apstiprināti ar Sabiedrību ar ierobežotu atbildību</w:t>
      </w:r>
      <w:r>
        <w:rPr>
          <w:rFonts w:cs="Times New Roman" w:ascii="Times New Roman" w:hAnsi="Times New Roman"/>
          <w:sz w:val="24"/>
          <w:szCs w:val="24"/>
          <w:lang w:eastAsia="lv-LV"/>
        </w:rPr>
        <w:t xml:space="preserve"> „KULDĪGAS KOMUNĀLIE PAKALPOJUMI” </w:t>
      </w:r>
      <w:r>
        <w:rPr>
          <w:rFonts w:eastAsia="Times New Roman" w:cs="Times New Roman" w:ascii="Times New Roman" w:hAnsi="Times New Roman"/>
          <w:sz w:val="24"/>
          <w:szCs w:val="24"/>
        </w:rPr>
        <w:t xml:space="preserve">Dzīvojamā fonda komisijas </w:t>
      </w:r>
      <w:r>
        <w:rPr>
          <w:rFonts w:cs="Times New Roman" w:ascii="Times New Roman" w:hAnsi="Times New Roman"/>
          <w:sz w:val="24"/>
          <w:szCs w:val="24"/>
          <w:lang w:eastAsia="lv-LV"/>
        </w:rPr>
        <w:t>2019. gada 03. septembra</w:t>
      </w:r>
      <w:r>
        <w:rPr>
          <w:rFonts w:cs="Times New Roman" w:ascii="Times New Roman" w:hAnsi="Times New Roman"/>
          <w:color w:val="000000"/>
          <w:sz w:val="24"/>
          <w:szCs w:val="24"/>
          <w:lang w:eastAsia="lv-LV"/>
        </w:rPr>
        <w:t xml:space="preserve"> sēdēs </w:t>
      </w:r>
      <w:r>
        <w:rPr>
          <w:rFonts w:eastAsia="Times New Roman" w:cs="Times New Roman" w:ascii="Times New Roman" w:hAnsi="Times New Roman"/>
          <w:color w:val="000000"/>
          <w:sz w:val="24"/>
          <w:szCs w:val="24"/>
          <w:lang w:eastAsia="lv-LV"/>
        </w:rPr>
        <w:t>lēmumu “Par īres tiesību Planīcas ielā 4-7 (telpu grupa 010), Kuldīgā, Kuldīgas novadā izsoles noteikumu apstiprināšanu” (protokols Nr.2019/05) un tie nosaka īres</w:t>
      </w:r>
      <w:r>
        <w:rPr>
          <w:rFonts w:eastAsia="Times New Roman" w:cs="Times New Roman" w:ascii="Times New Roman" w:hAnsi="Times New Roman"/>
          <w:sz w:val="24"/>
          <w:szCs w:val="24"/>
          <w:lang w:eastAsia="lv-LV"/>
        </w:rPr>
        <w:t xml:space="preserve"> tiesību izsoles kārtību: izsoles objektu, izsoles norisi, pretendentu pieteikšanās un vairāksolīšanas kārtību,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1.2. Izsoles mērķis ir noteikt konkrētu Planīcas ielā 4-7 (telpu grupa 010), Kuldīgā, Kuldīgas novadā īrnieku, kurš piedāvā izdevīgāko finansiālo piedāvājumu īre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Īres tiesību izsoli rīko Dzīvojamā fonda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īre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īres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Planīcas ielā 4-7 (telpu grupa 010)</w:t>
      </w:r>
      <w:r>
        <w:rPr>
          <w:rFonts w:eastAsia="Times New Roman" w:cs="Times New Roman" w:ascii="Times New Roman" w:hAnsi="Times New Roman"/>
          <w:sz w:val="24"/>
          <w:szCs w:val="24"/>
          <w:lang w:eastAsia="lv-LV"/>
        </w:rPr>
        <w:t>, Kuldīgā, Kuldīgas novadā īres tiesības uz septiņiem gadiem no īre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Izsoles objekts kā viens izsoles priekšmets ir īres tiesības dzīvojamām telpām, kas atrodas Planīcas ielā 4-7 (telpu grupa 010), Kuldīgā, Kuldīgas novadā, ar kopējo platību 6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Dzīvojamo telpu izmantošanas veids – dzīvojamās telpa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70 EUR par 1 m² mēnesī.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Telpu īres tiesību ilgums: septiņ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u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uro 00 centi).</w:t>
      </w:r>
    </w:p>
    <w:p>
      <w:pPr>
        <w:pStyle w:val="Normal"/>
        <w:spacing w:lineRule="auto" w:line="240" w:before="0" w:after="0"/>
        <w:ind w:firstLine="567"/>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2.8. Izsoles reģistrācijas maksa un drošības nauda jāieskaita sabiedrībai ar ierobežotu atbildību „KULDĪGAS KOMUNĀLIE PAKALPOJUMI”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cs="Times New Roman" w:ascii="Times New Roman" w:hAnsi="Times New Roman"/>
          <w:i/>
          <w:sz w:val="24"/>
          <w:szCs w:val="24"/>
          <w:lang w:eastAsia="lv-LV"/>
        </w:rPr>
        <w:t>Planīcas ielā 4-7 (telpu grupa 010) Kuldīga, Kuldīgas nov., īres tiesību izsolei</w:t>
      </w: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10. Pēc dzīvojamās telpas īres līguma noslēgšanas samaksātā drošības nauda tiek ieskaitīta kā avansa maksājums dzīvojamās telpas īres maksā. Neuzvarējušajiem īres tiesību izsoles pretendentiem drošības nauda tiek atgriezta 10 (desmit) dienu laikā no dzīvojamās telpu īre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dalībnieku var kļūt fiziskā persona, kura, saskaņā ar spēkā esošajiem normatīvajiem aktiem un šiem noteikumiem, ir tiesīga piedalīties izsolē un iegūt </w:t>
      </w:r>
      <w:r>
        <w:rPr>
          <w:rFonts w:cs="Times New Roman" w:ascii="Times New Roman" w:hAnsi="Times New Roman"/>
          <w:sz w:val="24"/>
          <w:szCs w:val="24"/>
          <w:lang w:eastAsia="lv-LV"/>
        </w:rPr>
        <w:t xml:space="preserve">īres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dalībnieku reģistrācija notiek</w:t>
      </w:r>
      <w:r>
        <w:rPr>
          <w:color w:val="000000"/>
          <w:lang w:eastAsia="lv-LV"/>
        </w:rPr>
        <w:t xml:space="preserve">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19. gada 24. septembrī plkst. 10.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Pilsētas laukumā 2, 1. stāvā, Klientu apkalpošanas zālē, Kuldīgā, Kuldīgas novadā. K</w:t>
      </w:r>
      <w:r>
        <w:rPr>
          <w:rFonts w:eastAsia="Times New Roman" w:cs="Times New Roman" w:ascii="Times New Roman" w:hAnsi="Times New Roman"/>
          <w:sz w:val="24"/>
          <w:szCs w:val="24"/>
          <w:lang w:eastAsia="lv-LV"/>
        </w:rPr>
        <w:t xml:space="preserve">omisijas sekretāre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un drošības naudas samaksu 100.00  EUR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 xml:space="preserve">Saņemt nepieciešamo informāciju, kas ir Sabiedrība ar ierobežotu atbildību “KULDĪGAS KOMUNĀLIE PAKLPOJUMI” rīcībā var saņemt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19. gada 24. septembrim plkst. 10.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Pilsētas laukumā 2, 1. stāvā, Klientu apkalpošanas zālē, Kuldīgā, Kuldīgas novadā.</w:t>
      </w:r>
    </w:p>
    <w:p>
      <w:pPr>
        <w:pStyle w:val="Normal"/>
        <w:spacing w:lineRule="auto" w:line="240" w:before="0" w:after="0"/>
        <w:ind w:firstLine="54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lv-LV"/>
        </w:rPr>
        <w:t xml:space="preserve">4.4. Apskatīt dzīvojamās telpas Planīcas ielā 4-7 (telpu grupa 010), Kuldīgā, Kuldīgas novadā </w:t>
      </w:r>
      <w:r>
        <w:rPr>
          <w:rFonts w:cs="Times New Roman" w:ascii="Times New Roman" w:hAnsi="Times New Roman"/>
          <w:sz w:val="24"/>
          <w:szCs w:val="24"/>
        </w:rPr>
        <w:t xml:space="preserve">ir iespējams sazinoties ar uzņēmuma pārstāvi Daivu Krastiņu pa telefonu 25668337 vai e-pastu: </w:t>
      </w:r>
      <w:hyperlink r:id="rId2">
        <w:r>
          <w:rPr>
            <w:rStyle w:val="InternetLink"/>
            <w:rFonts w:cs="Times New Roman" w:ascii="Times New Roman" w:hAnsi="Times New Roman"/>
            <w:sz w:val="24"/>
            <w:szCs w:val="24"/>
          </w:rPr>
          <w:t>daiva.krastina@kuldiga.lv</w:t>
        </w:r>
      </w:hyperlink>
      <w:r>
        <w:rPr>
          <w:rFonts w:cs="Times New Roman" w:ascii="Times New Roman" w:hAnsi="Times New Roman"/>
          <w:sz w:val="24"/>
          <w:szCs w:val="24"/>
        </w:rPr>
        <w:t xml:space="preserve"> un vienojoties par dzīvokļa apskates laiku.</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19. </w:t>
      </w:r>
      <w:r>
        <w:rPr>
          <w:rFonts w:eastAsia="Times New Roman" w:cs="Times New Roman" w:ascii="Times New Roman" w:hAnsi="Times New Roman"/>
          <w:b/>
          <w:bCs/>
          <w:color w:val="000000"/>
          <w:sz w:val="24"/>
          <w:szCs w:val="24"/>
          <w:lang w:eastAsia="lv-LV"/>
        </w:rPr>
        <w:t xml:space="preserve">gada 24. septembrim plkst. 10.00 </w:t>
      </w:r>
      <w:r>
        <w:rPr>
          <w:rFonts w:eastAsia="Times New Roman" w:cs="Times New Roman" w:ascii="Times New Roman" w:hAnsi="Times New Roman"/>
          <w:color w:val="000000"/>
          <w:sz w:val="24"/>
          <w:szCs w:val="24"/>
          <w:lang w:eastAsia="lv-LV"/>
        </w:rPr>
        <w:t>S</w:t>
      </w:r>
      <w:r>
        <w:rPr>
          <w:rFonts w:eastAsia="Times New Roman" w:cs="Times New Roman" w:ascii="Times New Roman" w:hAnsi="Times New Roman"/>
          <w:sz w:val="24"/>
          <w:szCs w:val="24"/>
          <w:lang w:eastAsia="lv-LV"/>
        </w:rPr>
        <w:t xml:space="preserve">abiedrība ar ierobežotu atbildību „KULDĪGAS KOMUNĀLIE PAKALPOJUMI”, </w:t>
      </w:r>
      <w:r>
        <w:rPr>
          <w:rFonts w:eastAsia="Times New Roman" w:cs="Times New Roman" w:ascii="Times New Roman" w:hAnsi="Times New Roman"/>
          <w:color w:val="000000"/>
          <w:sz w:val="24"/>
          <w:szCs w:val="24"/>
          <w:lang w:eastAsia="lv-LV"/>
        </w:rPr>
        <w:t xml:space="preserve">Pilsētas laukumā 2, 1. stāvā, Klientu apkalpošanas zālē, Kuldīgā, Kuldīgas novadā.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 K</w:t>
      </w:r>
      <w:r>
        <w:rPr>
          <w:rFonts w:eastAsia="Times New Roman" w:cs="Times New Roman" w:ascii="Times New Roman" w:hAnsi="Times New Roman"/>
          <w:sz w:val="24"/>
          <w:szCs w:val="24"/>
        </w:rPr>
        <w:t xml:space="preserve">omisijas sekretāre </w:t>
      </w:r>
      <w:r>
        <w:rPr>
          <w:rFonts w:eastAsia="Times New Roman" w:cs="Times New Roman" w:ascii="Times New Roman" w:hAnsi="Times New Roman"/>
          <w:sz w:val="24"/>
          <w:szCs w:val="24"/>
          <w:lang w:eastAsia="lv-LV"/>
        </w:rPr>
        <w:t>nodrošina dalībnieku reģistrāciju, iekļaujot  reģistrā personas, kuras ir izpildījušas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19. gada 24. septembrī plkst. 10.00 Sabiedrība ar ierobežotu atbildību</w:t>
      </w:r>
      <w:r>
        <w:rPr>
          <w:rFonts w:eastAsia="Times New Roman" w:cs="Times New Roman" w:ascii="Times New Roman" w:hAnsi="Times New Roman"/>
          <w:b/>
          <w:bCs/>
          <w:sz w:val="24"/>
          <w:szCs w:val="24"/>
          <w:lang w:eastAsia="lv-LV"/>
        </w:rPr>
        <w:t xml:space="preserve"> „KULDĪGAS KOMUNĀLIE PAKALPOJUMI” telpās Pilsētas laukumā 2, Kuldīgā, Kuldīgas novadā, 2. stāvā, Mazajā 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izsoles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5. Pirms izsoles sākuma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īres tiesību vairāksolīšanā tiek pielaisti tikai tie pretendenti, kas ar </w:t>
      </w:r>
      <w:r>
        <w:rPr>
          <w:rFonts w:eastAsia="Times New Roman" w:cs="Times New Roman" w:ascii="Times New Roman" w:hAnsi="Times New Roman"/>
          <w:sz w:val="24"/>
          <w:szCs w:val="24"/>
        </w:rPr>
        <w:t>Dzīvojamā fonda 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Izsoles vadītājs paziņo izsolei piedāvāto vietu, īre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īres tiesībām pretendē tikai viens izsoles pretendents, īre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2. Solīšanas laikā izsoles vadītājs atkārto piedāvāto īres maksu. Ja neviens no solītājiem nepiedāvā augstāku īres maksu, izsoles vadītājs trīs reizes atkārto pēdējo piedāvāto augstāko īres maksu un fiksē to. Ar to noslēdzas īre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īres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4. Katrs solītājs ar parakstu apstiprina izsoles pretendentu nosolītās nomas maksas sarakstā savu pēdējo solīto īre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6. Pretendents, kurš piedāvājis visaugstāko īres maksu, pēc nosolīšanas nekavējoties ar savu parakstu apliecina norādītās īres maksas atbilstību nosolītajai īres maksai izsoles pretendentu nosolītās nomas maksas sarakstā. Ja tas netiek izdarīts, uzskatāms, ka nosolītājs atteicies no īre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7. </w:t>
      </w:r>
      <w:r>
        <w:rPr>
          <w:rFonts w:eastAsia="Times New Roman" w:cs="Times New Roman" w:ascii="Times New Roman" w:hAnsi="Times New Roman"/>
          <w:sz w:val="24"/>
          <w:szCs w:val="24"/>
        </w:rPr>
        <w:t>Dzīvojamā fonda komisija</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izsolāmo objektu – dzīvojamo telpu īres tiesības iegūst persona, kurai nav bijušas tiesības piedalīties izsolē.</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2. Sūdzības par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3. Rīkotās izsoles rezultātu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dzīvojamās telpas īres līgums, notiek uz īrnieka rēķina, saskaņojot to ar Sabiedrība ar ierobežotu atbildību “KULDĪGAS KOMUNĀLIE PAKALPOJUM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Dzīvojamās telpas ir aizliegts nodot apakšīrē.</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4. Īres, apsaimniekošanas un komunālo pakalpojumu samaksas kārtība –</w:t>
      </w:r>
      <w:r>
        <w:rPr>
          <w:rFonts w:eastAsia="Times New Roman" w:cs="Times New Roman" w:ascii="Times New Roman" w:hAnsi="Times New Roman"/>
          <w:sz w:val="24"/>
          <w:szCs w:val="24"/>
          <w:lang w:eastAsia="lv-LV"/>
        </w:rPr>
        <w:t xml:space="preserve"> saskaņā ar dzīvojamās telpas īres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Dzīvojamās telpas īre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dzīvojamās telpas īres maksu, 5 (piecu) darba dienu laikā </w:t>
      </w:r>
      <w:r>
        <w:rPr>
          <w:rFonts w:eastAsia="Times New Roman" w:cs="Times New Roman" w:ascii="Times New Roman" w:hAnsi="Times New Roman"/>
          <w:sz w:val="24"/>
          <w:szCs w:val="24"/>
        </w:rPr>
        <w:t>pēc Komisijas lēmuma pieņemšanas, ir jānoslēdz dzīvojamās telpas īre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Gadījumā, ja dzīvojamās telpas īres līgums netiek noslēgts, īres tiesības tiek nodotas izsoles pretendentam, kurš ir piedāvājis pēdējo nosolīto īres maksu pirms visaugstākās nosolītās īres maksas. Dzīvojamās telpas īres līgums ar nākamo izsoles pretendentu ir slēdzams par viņa pēdējo izsolē piedāvāto īre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va.krastina@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7:00Z</dcterms:created>
  <dc:creator>Anita</dc:creator>
  <dc:description/>
  <cp:keywords/>
  <dc:language>en-US</dc:language>
  <cp:lastModifiedBy>Lita</cp:lastModifiedBy>
  <cp:lastPrinted>2019-08-26T13:34:00Z</cp:lastPrinted>
  <dcterms:modified xsi:type="dcterms:W3CDTF">2019-09-12T10:55:00Z</dcterms:modified>
  <cp:revision>10</cp:revision>
  <dc:subject/>
  <dc:title> </dc:title>
</cp:coreProperties>
</file>