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0" w:name="_Hlk31892880"/>
      <w:bookmarkStart w:id="1" w:name="_Hlk31892880"/>
      <w:bookmarkEnd w:id="1"/>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06.02.2020. ___________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outlineLvl w:val="2"/>
        <w:rPr>
          <w:rFonts w:ascii="Times New Roman" w:hAnsi="Times New Roman" w:eastAsia="Times New Roman" w:cs="Times New Roman"/>
          <w:b/>
          <w:b/>
          <w:bCs/>
          <w:caps/>
          <w:sz w:val="26"/>
          <w:szCs w:val="26"/>
          <w:lang w:eastAsia="lv-LV"/>
        </w:rPr>
      </w:pPr>
      <w:r>
        <w:rPr>
          <w:rFonts w:eastAsia="Times New Roman" w:cs="Times New Roman" w:ascii="Times New Roman" w:hAnsi="Times New Roman"/>
          <w:b/>
          <w:bCs/>
          <w:caps/>
          <w:sz w:val="26"/>
          <w:szCs w:val="26"/>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Izoles noteikumi dzīvokļa, kas atrodas Liepājas IELĀ 8 - 10 (TELPU GRUPAs 10 un 11), kULDĪGĀ, kuldīgas novadā, īre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izsoles noteikumi dzīvokļa,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 xml:space="preserve">Liepājas ielā 8 – 10 (telpu grupas 10 un 11), Kuldīgā, Kuldīgas novadā, īres tiesību izsolei  nosaka īre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bookmarkStart w:id="2" w:name="_Hlk31892880"/>
      <w:bookmarkEnd w:id="2"/>
      <w:r>
        <w:rPr>
          <w:rFonts w:eastAsia="Times New Roman" w:cs="Times New Roman" w:ascii="Times New Roman" w:hAnsi="Times New Roman"/>
          <w:sz w:val="24"/>
          <w:szCs w:val="24"/>
        </w:rPr>
        <w:t>1.2. Izsoles mērķis ir noteikt konkrētu Liepājas ielā 8 – 10 (telpu grupas 10 un 11), Kuldīgā, Kuldīgas novadā īrnieku, kurš piedāvā izdevīgāko finansiālo piedāvājumu īre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3. Īres tiesību izsoli rīko </w:t>
      </w:r>
      <w:r>
        <w:rPr>
          <w:rFonts w:eastAsia="Times New Roman" w:cs="Times New Roman" w:ascii="Times New Roman" w:hAnsi="Times New Roman"/>
          <w:color w:val="000000"/>
          <w:sz w:val="24"/>
          <w:szCs w:val="24"/>
        </w:rPr>
        <w:t>Dzīvojamā fonda komisija</w:t>
      </w:r>
      <w:r>
        <w:rPr>
          <w:rFonts w:eastAsia="Times New Roman" w:cs="Times New Roman" w:ascii="Times New Roman" w:hAnsi="Times New Roman"/>
          <w:sz w:val="24"/>
          <w:szCs w:val="24"/>
        </w:rPr>
        <w:t xml:space="preserve">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īres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Liepājas ielā 8-10 (telpu grupas 10 un 11)</w:t>
      </w:r>
      <w:r>
        <w:rPr>
          <w:rFonts w:eastAsia="Times New Roman" w:cs="Times New Roman" w:ascii="Times New Roman" w:hAnsi="Times New Roman"/>
          <w:sz w:val="24"/>
          <w:szCs w:val="24"/>
          <w:lang w:eastAsia="lv-LV"/>
        </w:rPr>
        <w:t>, Kuldīgā, Kuldīgas novadā īres tiesības uz septiņiem gadiem no īre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zsoles objekts kā viens izsoles priekšmets ir īres tiesības dzīvojamām telpām, kas atrodas Liepājas ielā 8 - 10 (telpu grupas 10, 11), Kuldīgā, Kuldīgas novadā, ar kopējo platību 112.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 telpu izmantošanas veids – dzīvojamās telp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00 EUR (trīs eiro 00 centi) par 1 m² mēnesī.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 nulle eiro 17 centi) apmērā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 tiesību ilgums</w:t>
      </w:r>
      <w:r>
        <w:rPr>
          <w:rFonts w:cs="Times New Roman" w:ascii="Times New Roman" w:hAnsi="Times New Roman"/>
          <w:b/>
          <w:bCs/>
          <w:sz w:val="24"/>
        </w:rPr>
        <w:t xml:space="preserve"> </w:t>
      </w:r>
      <w:r>
        <w:rPr>
          <w:rFonts w:cs="Times New Roman" w:ascii="Times New Roman" w:hAnsi="Times New Roman"/>
          <w:sz w:val="24"/>
        </w:rPr>
        <w:t>: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sabiedrībai ar ierobežotu atbildību „KULDĪGAS KOMUNĀLIE PAKALPOJUMI”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Liepājas ielā 8-10 (telpu grupas 10, 11) Kuldīga, Kuldīgas nov., īre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dzīvojamās telpas īres līguma noslēgšanas samaksātā drošības nauda tiek ieskaitīta kā avansa maksājums dzīvojamās telpas īres maksā. Neuzvarējušajiem īres tiesību izsoles pretendentiem drošības nauda tiek atgriezta 10 (desmit) dienu laikā no dzīvojamās telpu īre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zsoles dalībnieki</w:t>
      </w:r>
    </w:p>
    <w:p>
      <w:pPr>
        <w:pStyle w:val="Normal"/>
        <w:numPr>
          <w:ilvl w:val="0"/>
          <w:numId w:val="0"/>
        </w:numPr>
        <w:spacing w:lineRule="auto" w:line="240" w:before="0" w:after="0"/>
        <w:ind w:left="360" w:hanging="0"/>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ā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color w:val="000000"/>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20. gada 20. februāri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 K</w:t>
      </w:r>
      <w:r>
        <w:rPr>
          <w:rFonts w:eastAsia="Times New Roman" w:cs="Times New Roman" w:ascii="Times New Roman" w:hAnsi="Times New Roman"/>
          <w:sz w:val="24"/>
          <w:szCs w:val="24"/>
          <w:lang w:eastAsia="lv-LV"/>
        </w:rPr>
        <w:t xml:space="preserve">omisijas sekretāre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piecpadsmit eiro 00 centi) un drošības naudas samaksu 100.00 EUR (viens simts eiro 00 centi)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 xml:space="preserve">Saņemt nepieciešamo informāciju, kas ir Sabiedrība ar ierobežotu atbildību “KULDĪGAS KOMUNĀLIE PAKLPOJUMI” rīcībā var saņemt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20. gada 20. februāri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w:t>
      </w:r>
    </w:p>
    <w:p>
      <w:pPr>
        <w:pStyle w:val="Normal"/>
        <w:spacing w:lineRule="auto" w:line="240" w:before="0" w:after="0"/>
        <w:ind w:firstLine="5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 xml:space="preserve">4.4. Apskatīt dzīvojamās telpas Liepājas ielā 8-10 (telpu grupas 10, 11), Kuldīgā, Kuldīgas novadā </w:t>
      </w:r>
      <w:r>
        <w:rPr>
          <w:rFonts w:cs="Times New Roman" w:ascii="Times New Roman" w:hAnsi="Times New Roman"/>
          <w:sz w:val="24"/>
          <w:szCs w:val="24"/>
        </w:rPr>
        <w:t xml:space="preserve">ir iespējams </w:t>
      </w:r>
      <w:r>
        <w:rPr>
          <w:rFonts w:cs="Times New Roman" w:ascii="Times New Roman" w:hAnsi="Times New Roman"/>
          <w:b/>
          <w:color w:val="000000"/>
          <w:sz w:val="24"/>
          <w:szCs w:val="24"/>
        </w:rPr>
        <w:t xml:space="preserve">2020. gada 19. februārim no plkst. 17.00, iepriekš piesakoties pa telefonu 25722116. </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0. </w:t>
      </w:r>
      <w:r>
        <w:rPr>
          <w:rFonts w:eastAsia="Times New Roman" w:cs="Times New Roman" w:ascii="Times New Roman" w:hAnsi="Times New Roman"/>
          <w:b/>
          <w:bCs/>
          <w:color w:val="000000"/>
          <w:sz w:val="24"/>
          <w:szCs w:val="24"/>
          <w:lang w:eastAsia="lv-LV"/>
        </w:rPr>
        <w:t xml:space="preserve">gada 20. februārim plkst. 10.00 </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abiedrība ar ierobežotu atbildību „KULDĪGAS KOMUNĀLIE PAKALPOJUMI”, </w:t>
      </w:r>
      <w:r>
        <w:rPr>
          <w:rFonts w:eastAsia="Times New Roman" w:cs="Times New Roman" w:ascii="Times New Roman" w:hAnsi="Times New Roman"/>
          <w:color w:val="000000"/>
          <w:sz w:val="24"/>
          <w:szCs w:val="24"/>
          <w:lang w:eastAsia="lv-LV"/>
        </w:rPr>
        <w:t xml:space="preserve">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K</w:t>
      </w:r>
      <w:r>
        <w:rPr>
          <w:rFonts w:eastAsia="Times New Roman" w:cs="Times New Roman" w:ascii="Times New Roman" w:hAnsi="Times New Roman"/>
          <w:sz w:val="24"/>
          <w:szCs w:val="24"/>
        </w:rPr>
        <w:t xml:space="preserve">omisijas sekretāre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0. gada 20. februārī plkst. 10.00 Sabiedrība ar ierobežotu atbildību</w:t>
      </w:r>
      <w:r>
        <w:rPr>
          <w:rFonts w:eastAsia="Times New Roman" w:cs="Times New Roman" w:ascii="Times New Roman" w:hAnsi="Times New Roman"/>
          <w:b/>
          <w:bCs/>
          <w:sz w:val="24"/>
          <w:szCs w:val="24"/>
          <w:lang w:eastAsia="lv-LV"/>
        </w:rPr>
        <w:t xml:space="preserve"> „KULDĪGAS KOMUNĀLIE PAKALPOJUMI” telpās Pilsētas laukumā 2, Kuldīgā, Kuldīgas novadā, 2. stāvā, Mazaj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izsoles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5. Pirms izsoles sākuma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6. Izsolei īres tiesību vairāksolīšanā tiek pielaisti tikai tie pretendenti, kas 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pretendent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Izsoles vadītājs paziņo izsolei piedāvāto vietu, īre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 tiesībām pretendē tikai viens izsoles pretendents, īre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 maksu. Ja neviens no solītājiem nepiedāvā augstāku īres maksu, izsoles vadītājs trīs reizes atkārto pēdējo piedāvāto augstāko īres maksu un fiksē to. Ar to noslēdzas īre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īres maksas sarakstā savu pēdējo solīto īre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 maksu, pēc nosolīšanas nekavējoties ar savu parakstu apliecina norādītās īres maksas atbilstību nosolītajai īres maksai izsoles pretendentu nosolītās īres maksas sarakstā. Ja tas netiek izdarīts, uzskatāms, ka nosolītājs atteicies no īre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7.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īres maksas sarakstu un nosolītās ce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 dzīvojamo telpu īres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2. Sūdzības p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 Rīkotās izsoles rezultātu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dzīvojamās telpas īres līgums, notiek uz īr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 telpas ir aizliegts nodot apakšīrē.</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 Īres, apsaimniekošanas un komunālo pakalpojumu samaksas kārtība –</w:t>
      </w:r>
      <w:r>
        <w:rPr>
          <w:rFonts w:eastAsia="Times New Roman" w:cs="Times New Roman" w:ascii="Times New Roman" w:hAnsi="Times New Roman"/>
          <w:sz w:val="24"/>
          <w:szCs w:val="24"/>
          <w:lang w:eastAsia="lv-LV"/>
        </w:rPr>
        <w:t xml:space="preserve"> saskaņā ar dzīvojamās telpas īre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Dzīvojamās telpas īre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dzīvojamās telpas īres maksu, 5 (piecu) darba dienu laikā </w:t>
      </w:r>
      <w:r>
        <w:rPr>
          <w:rFonts w:eastAsia="Times New Roman" w:cs="Times New Roman" w:ascii="Times New Roman" w:hAnsi="Times New Roman"/>
          <w:sz w:val="24"/>
          <w:szCs w:val="24"/>
        </w:rPr>
        <w:t>pēc Komisijas lēmuma pieņemšanas, ir jānoslēdz dzīvojamās telpas īre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Gadījumā, ja dzīvojamās telpas īres līgums netiek noslēgts, īres tiesības tiek nodotas izsoles pretendentam, kurš ir piedāvājis pēdējo nosolīto īres maksu pirms visaugstākās nosolītās īres maksas. Dzīvojamās telpas īres līgums ar nākamo izsoles pretendentu ir slēdzams par viņa pēdējo izsolē piedāvāto īre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9:00Z</dcterms:created>
  <dc:creator>Anita</dc:creator>
  <dc:description/>
  <cp:keywords/>
  <dc:language>en-US</dc:language>
  <cp:lastModifiedBy>Lita</cp:lastModifiedBy>
  <cp:lastPrinted>2019-08-01T10:46:00Z</cp:lastPrinted>
  <dcterms:modified xsi:type="dcterms:W3CDTF">2020-02-06T12:55:00Z</dcterms:modified>
  <cp:revision>15</cp:revision>
  <dc:subject/>
  <dc:title> </dc:title>
</cp:coreProperties>
</file>