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261-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3. stāvā (TEPLU GRUPA NR.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telpu grupa Nr. 00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Baznīcas ielā 9, 3. stāvā (telpu grupa Nr. 005)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21,3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17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3. stāvā (telpu grupa Nr. 00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11. augustam, plkst. 8: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11. augustam līdz plkst. 1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Baznīcas ielā 9, 3. stāvā (telpu grupa Nr. 005), Kuldīgā, Kuldīgas novadā ir iespējams </w:t>
      </w:r>
      <w:r>
        <w:rPr>
          <w:rFonts w:eastAsia="Times New Roman" w:cs="Times New Roman" w:ascii="Times New Roman" w:hAnsi="Times New Roman"/>
          <w:b/>
          <w:sz w:val="24"/>
          <w:szCs w:val="24"/>
        </w:rPr>
        <w:t xml:space="preserve">līdz 2025. gada 11. augusta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12. augusta, plkst. 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12. augustā, plkst. 9: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7-17T08:59:00Z</dcterms:modified>
  <cp:revision>49</cp:revision>
  <dc:subject/>
  <dc:title> </dc:title>
</cp:coreProperties>
</file>