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ā 2, 3. stāvā, kabinets Nr. 24 ar  telpas grupas Nr. 024, kopējo platību 13,7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,7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28.  oktobrim, 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28. okto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pājas iela 37, 2. stāvā, Konferenču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ā 2, 3. stāvā, kabinets Nr. 24 ar  telpas grupas Nr. 024, kopējo platību 13,7m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,7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28.  oktobrim, plkst. 0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28. okto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3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pājas iela 37, 2. stāvā, Konferenču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28:00Z</dcterms:created>
  <dc:creator>User</dc:creator>
  <dc:description/>
  <cp:keywords/>
  <dc:language>en-US</dc:language>
  <cp:lastModifiedBy>Jana</cp:lastModifiedBy>
  <cp:lastPrinted>2020-09-10T14:17:00Z</cp:lastPrinted>
  <dcterms:modified xsi:type="dcterms:W3CDTF">2025-10-20T14:28:00Z</dcterms:modified>
  <cp:revision>2</cp:revision>
  <dc:subject/>
  <dc:title/>
</cp:coreProperties>
</file>