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3. stāvs  kabinets nr. 318. (telpu grupa 034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3. gada 14. februārim plkst. 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. gada 14. 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3. stāvs  kabinets nr. 318. (telpu grupa 034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3. gada 14. februārim plkst. 12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. gada 14. 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4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Madara</cp:lastModifiedBy>
  <cp:lastPrinted>2020-09-10T14:17:00Z</cp:lastPrinted>
  <dcterms:modified xsi:type="dcterms:W3CDTF">2023-02-06T15:29:00Z</dcterms:modified>
  <cp:revision>12</cp:revision>
  <dc:subject/>
  <dc:title/>
</cp:coreProperties>
</file>