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71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atu iela 9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014017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7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00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pašā pilsētas centrā Kuldīgas autoostas ēkā. Blakus atrodas lielveikali. Ir ērta transporta kustīb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0. gada 29. jūlijam 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. gada 29. jūli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28.7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atu iela 9, Kuldīg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0140176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9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00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pašā pilsētas centrā Kuldīgas autoostas ēkā. Blakus atrodas lielveikali. Ir ērta transporta kustība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0. gada 29. jūlijam plkst. 10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. gada 29. jūlij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4:00Z</dcterms:created>
  <dc:creator>User</dc:creator>
  <dc:description/>
  <cp:keywords/>
  <dc:language>en-US</dc:language>
  <cp:lastModifiedBy>Lita</cp:lastModifiedBy>
  <cp:lastPrinted>2019-07-22T11:19:00Z</cp:lastPrinted>
  <dcterms:modified xsi:type="dcterms:W3CDTF">2020-07-21T10:20:00Z</dcterms:modified>
  <cp:revision>4</cp:revision>
  <dc:subject/>
  <dc:title/>
</cp:coreProperties>
</file>