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NOMAS OBJEKTA RAKSTUROJOŠA INFORM</w:t>
      </w:r>
      <w:r>
        <w:rPr>
          <w:b/>
          <w:sz w:val="36"/>
          <w:szCs w:val="36"/>
        </w:rPr>
        <w:t>Ā</w:t>
      </w:r>
      <w:r>
        <w:rPr>
          <w:rFonts w:cs="Baskerville Old Face" w:ascii="Baskerville Old Face" w:hAnsi="Baskerville Old Face"/>
          <w:b/>
          <w:sz w:val="36"/>
          <w:szCs w:val="36"/>
        </w:rPr>
        <w:t>CIJA</w:t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81810</wp:posOffset>
                </wp:positionV>
                <wp:extent cx="5289550" cy="7018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701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961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s/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dzīvojamās telp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Pilsētas laukums 2, 3. stāvs  kabinets nr. 310, Kuldīgā, Kuldīgas novad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adastra Nr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shd w:fill="EEEEEE" w:val="clear"/>
                                    </w:rPr>
                                    <w:t>620101000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pējā platība m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11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etošanas mērķ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iroja telpa / pakalpojumu  sniegšana / komerctel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ultūras pieminek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a maksimālais termiņš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ga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maks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ākot no 3.90 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z PV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epieciešamie kapitālieguldījum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pitālieguldījumi nav nepiecieš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iesības nodot apakšnomā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av tiesību nodot apakšno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ita objektu raksturojoša informācij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lpas atrodas pilsētas centrā 3. stāvā ar skatu uz pagalmu. Ir ērta transporta kustība un  stāvlaukums abās ēkas pusēs. Ēkā ir apsardze un  dienas laikā ēkā atdodas dienas dežur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tendentu pieteikšanā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publikācijas brīža līdz 2020. gada 23. septembrim plkst. 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datum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. gada 23. septemb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kst. 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iet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lsētas laukums 2, Mazajā zālē, 2. stāvā, Kuldīg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soli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7 EUR / m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zsoles veid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rmreizē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rises kārtība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tiskā izs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līgumprojekt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ielikum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omas objekta apskates vieta un laiks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ēc nepieciešamības, iepriekš saskaņojot laiku pa tālruni 256683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52.6pt;mso-wrap-distance-left:9pt;mso-wrap-distance-right:9pt;mso-wrap-distance-top:0pt;mso-wrap-distance-bottom:0pt;margin-top:140.3pt;mso-position-vertical-relative:page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961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s/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dzīvojamās telpas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Pilsētas laukums 2, 3. stāvs  kabinets nr. 310, Kuldīgā, Kuldīgas novadā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adastra Nr.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shd w:fill="EEEEEE" w:val="clear"/>
                              </w:rPr>
                              <w:t>6201010006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pējā platība m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1,0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etošanas mērķ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iroja telpa / pakalpojumu  sniegšana / komerctelpa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ultūras pieminek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v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a maksimālais termiņš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gad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maks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ākot no 3.90 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ez PVN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epieciešamie kapitālieguldījumi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pitālieguldījumi nav nepieciešami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iesības nodot apakšnomā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v tiesību nodot apakšno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ita objektu raksturojoša informācij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pas atrodas pilsētas centrā 3. stāvā ar skatu uz pagalmu. Ir ērta transporta kustība un  stāvlaukums abās ēkas pusēs. Ēkā ir apsardze un  dienas laikā ēkā atdodas dienas dežurante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tendentu pieteikšanā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publikācijas brīža līdz 2020. gada 23. septembrim plkst. 10:0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datum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0. gada 23. septembri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kst. 10: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iet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lsētas laukums 2, Mazajā zālē, 2. stāvā, Kuldīgā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soli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17 EUR / m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zsoles veid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rmreizēja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rises kārtība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tiskā izsole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līgumprojekt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ielikumā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omas objekta apskates vieta un laiks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ēc nepieciešamības, iepriekš saskaņojot laiku pa tālruni 256683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43:00Z</dcterms:created>
  <dc:creator>User</dc:creator>
  <dc:description/>
  <cp:keywords/>
  <dc:language>en-US</dc:language>
  <cp:lastModifiedBy>Lita</cp:lastModifiedBy>
  <cp:lastPrinted>2020-09-10T14:17:00Z</cp:lastPrinted>
  <dcterms:modified xsi:type="dcterms:W3CDTF">2020-09-15T09:00:00Z</dcterms:modified>
  <cp:revision>3</cp:revision>
  <dc:subject/>
  <dc:title/>
</cp:coreProperties>
</file>