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1. stāva kabinets nr. 121 (telpu grupa 010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25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pagrab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25. septembra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25. 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1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1. stāva kabinets nr. 121 (telpu grupa 010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25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pagrab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25. septembra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25. 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Ieva</cp:lastModifiedBy>
  <cp:lastPrinted>2020-09-10T14:17:00Z</cp:lastPrinted>
  <dcterms:modified xsi:type="dcterms:W3CDTF">2024-09-16T06:29:00Z</dcterms:modified>
  <cp:revision>17</cp:revision>
  <dc:subject/>
  <dc:title/>
</cp:coreProperties>
</file>