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rPr>
          <w:b/>
          <w:b/>
          <w:sz w:val="28"/>
          <w:szCs w:val="28"/>
        </w:rPr>
      </w:pPr>
      <w:r>
        <w:rPr>
          <w:b/>
          <w:sz w:val="28"/>
          <w:szCs w:val="28"/>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t>NOMAS OBJEKTA RAKSTUROJOŠA INFORM</w:t>
      </w:r>
      <w:r>
        <w:rPr>
          <w:b/>
          <w:sz w:val="36"/>
          <w:szCs w:val="36"/>
        </w:rPr>
        <w:t>Ā</w:t>
      </w:r>
      <w:r>
        <w:rPr>
          <w:rFonts w:cs="Baskerville Old Face" w:ascii="Baskerville Old Face" w:hAnsi="Baskerville Old Face"/>
          <w:b/>
          <w:sz w:val="36"/>
          <w:szCs w:val="36"/>
        </w:rPr>
        <w:t>CIJA</w:t>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810</wp:posOffset>
                </wp:positionV>
                <wp:extent cx="5289550" cy="72040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72040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369"/>
                              <w:gridCol w:w="4961"/>
                            </w:tblGrid>
                            <w:tr>
                              <w:trPr>
                                <w:trHeight w:val="42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Nomas objekts/veid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dzīvojamās telpas</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ilsētas laukums 4, 2. stāvs, telpu grupa 013,  kabinets nr. 201, Kuldīgā, Kuldīgas novadā</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adastra 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color w:val="000000"/>
                                      <w:sz w:val="24"/>
                                      <w:szCs w:val="24"/>
                                      <w:shd w:fill="EEEEEE" w:val="clear"/>
                                    </w:rPr>
                                    <w:t>62010100059001</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opējā platība m</w:t>
                                  </w:r>
                                  <w:r>
                                    <w:rPr>
                                      <w:b/>
                                      <w:sz w:val="24"/>
                                      <w:szCs w:val="24"/>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2</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Lietošanas mērķ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oja telpa / pakalpojumu  sniegšana / komerctelpa</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Kultūras pieminek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v </w:t>
                                  </w:r>
                                </w:p>
                              </w:tc>
                            </w:tr>
                            <w:tr>
                              <w:trPr>
                                <w:trHeight w:val="4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Nomas līguma maksimālais termiņ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ds</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mak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ākot no 3.90  EUR / m</w:t>
                                  </w:r>
                                  <w:r>
                                    <w:rPr>
                                      <w:bCs/>
                                      <w:sz w:val="24"/>
                                      <w:szCs w:val="24"/>
                                      <w:vertAlign w:val="superscript"/>
                                    </w:rPr>
                                    <w:t xml:space="preserve">2 </w:t>
                                  </w:r>
                                  <w:r>
                                    <w:rPr>
                                      <w:sz w:val="24"/>
                                      <w:szCs w:val="24"/>
                                    </w:rPr>
                                    <w:t>bez PVN</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epieciešamie kapitālieguldījumi.</w:t>
                                  </w:r>
                                </w:p>
                                <w:p>
                                  <w:pPr>
                                    <w:pStyle w:val="Normal"/>
                                    <w:jc w:val="left"/>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ālieguldījumi nav nepieciešami</w:t>
                                  </w:r>
                                </w:p>
                              </w:tc>
                            </w:tr>
                            <w:tr>
                              <w:trPr>
                                <w:trHeight w:val="4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Tiesības nodot apakšnom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v tiesību nodot apakšno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Cita objektu raksturojoša inform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lpas atrodas pilsētas centrā 2. stāvā ar skatu uz ēkas pagalmu. Ir ērta transporta kustība un  stāvlaukums abās ēkas pusēs. Ēkā ir apsardze un  dienas laikā ēku uzkopj dienas dežurante. Nomas telpās ir uzstādīts kondicionieris. </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retendentu pieteikšanā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publikācijas brīža līdz 2021. gada 7. maijam plkst. 1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dat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 gada 7. maijā</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kst. 10:00</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i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sētas laukums 4, Mārtiņzālē, 2. stāvā, Kuldīgā</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sol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 EUR / m</w:t>
                                  </w:r>
                                  <w:r>
                                    <w:rPr>
                                      <w:bCs/>
                                      <w:sz w:val="24"/>
                                      <w:szCs w:val="24"/>
                                      <w:vertAlign w:val="superscript"/>
                                    </w:rPr>
                                    <w:t>2</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e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reizēja</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rises kārtī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tiskā izsole</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līgumprojek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liku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objekta apskates vieta un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ēc nepieciešamības, iepriekš saskaņojot laiku pa tālruni 26603289</w:t>
                                  </w:r>
                                </w:p>
                              </w:tc>
                            </w:tr>
                          </w:tbl>
                        </w:txbxContent>
                      </wps:txbx>
                      <wps:bodyPr anchor="t" lIns="0" tIns="0" rIns="0" bIns="0">
                        <a:noAutofit/>
                      </wps:bodyPr>
                    </wps:wsp>
                  </a:graphicData>
                </a:graphic>
              </wp:anchor>
            </w:drawing>
          </mc:Choice>
          <mc:Fallback>
            <w:pict>
              <v:rect fillcolor="#FFFFFF" style="position:absolute;rotation:-0;width:416.5pt;height:567.25pt;mso-wrap-distance-left:9pt;mso-wrap-distance-right:9pt;mso-wrap-distance-top:0pt;mso-wrap-distance-bottom:0pt;margin-top:140.3pt;mso-position-vertical-relative:page;margin-left:61.0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369"/>
                        <w:gridCol w:w="4961"/>
                      </w:tblGrid>
                      <w:tr>
                        <w:trPr>
                          <w:trHeight w:val="42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Nomas objekts/veid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dzīvojamās telpas</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ilsētas laukums 4, 2. stāvs, telpu grupa 013,  kabinets nr. 201, Kuldīgā, Kuldīgas novadā</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adastra 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color w:val="000000"/>
                                <w:sz w:val="24"/>
                                <w:szCs w:val="24"/>
                                <w:shd w:fill="EEEEEE" w:val="clear"/>
                              </w:rPr>
                              <w:t>62010100059001</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opējā platība m</w:t>
                            </w:r>
                            <w:r>
                              <w:rPr>
                                <w:b/>
                                <w:sz w:val="24"/>
                                <w:szCs w:val="24"/>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2</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Lietošanas mērķ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oja telpa / pakalpojumu  sniegšana / komerctelpa</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Kultūras pieminek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v </w:t>
                            </w:r>
                          </w:p>
                        </w:tc>
                      </w:tr>
                      <w:tr>
                        <w:trPr>
                          <w:trHeight w:val="4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Nomas līguma maksimālais termiņ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ds</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mak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ākot no 3.90  EUR / m</w:t>
                            </w:r>
                            <w:r>
                              <w:rPr>
                                <w:bCs/>
                                <w:sz w:val="24"/>
                                <w:szCs w:val="24"/>
                                <w:vertAlign w:val="superscript"/>
                              </w:rPr>
                              <w:t xml:space="preserve">2 </w:t>
                            </w:r>
                            <w:r>
                              <w:rPr>
                                <w:sz w:val="24"/>
                                <w:szCs w:val="24"/>
                              </w:rPr>
                              <w:t>bez PVN</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epieciešamie kapitālieguldījumi.</w:t>
                            </w:r>
                          </w:p>
                          <w:p>
                            <w:pPr>
                              <w:pStyle w:val="Normal"/>
                              <w:jc w:val="left"/>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ālieguldījumi nav nepieciešami</w:t>
                            </w:r>
                          </w:p>
                        </w:tc>
                      </w:tr>
                      <w:tr>
                        <w:trPr>
                          <w:trHeight w:val="4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Tiesības nodot apakšnom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v tiesību nodot apakšno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Cita objektu raksturojoša inform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lpas atrodas pilsētas centrā 2. stāvā ar skatu uz ēkas pagalmu. Ir ērta transporta kustība un  stāvlaukums abās ēkas pusēs. Ēkā ir apsardze un  dienas laikā ēku uzkopj dienas dežurante. Nomas telpās ir uzstādīts kondicionieris. </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retendentu pieteikšanā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publikācijas brīža līdz 2021. gada 7. maijam plkst. 1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dat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 gada 7. maijā</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kst. 10:00</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i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sētas laukums 4, Mārtiņzālē, 2. stāvā, Kuldīgā</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sol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 EUR / m</w:t>
                            </w:r>
                            <w:r>
                              <w:rPr>
                                <w:bCs/>
                                <w:sz w:val="24"/>
                                <w:szCs w:val="24"/>
                                <w:vertAlign w:val="superscript"/>
                              </w:rPr>
                              <w:t>2</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e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reizēja</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rises kārtī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tiskā izsole</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līgumprojek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liku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objekta apskates vieta un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ēc nepieciešamības, iepriekš saskaņojot laiku pa tālruni 26603289</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3:00Z</dcterms:created>
  <dc:creator>User</dc:creator>
  <dc:description/>
  <cp:keywords/>
  <dc:language>en-US</dc:language>
  <cp:lastModifiedBy>Lita</cp:lastModifiedBy>
  <cp:lastPrinted>2020-09-10T14:17:00Z</cp:lastPrinted>
  <dcterms:modified xsi:type="dcterms:W3CDTF">2021-04-27T13:34:00Z</dcterms:modified>
  <cp:revision>9</cp:revision>
  <dc:subject/>
  <dc:title/>
</cp:coreProperties>
</file>