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712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12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4, 3. stāvs, telpu grupa 034,  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201010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2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 3. stāvā ar skatu uz pagalmu. Ir ērta transporta kustība un  stāvlaukums abās ēkas pusēs. Ēkā ir apsardze un  dienas laikā ēkā atdodas dienas dežur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1. gada 31. martam plkst.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. gada 31.mart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ārtiņ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ks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, 26603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60.7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4, 3. stāvs, telpu grupa 034,  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201010005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,2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 3. stāvā ar skatu uz pagalmu. Ir ērta transporta kustība un  stāvlaukums abās ēkas pusēs. Ēkā ir apsardze un  dienas laikā ēkā atdodas dienas dežurante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1. gada 31. martam plkst. 14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. gada 31.mart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4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ārtiņ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kstiskā izsol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, 26603289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4:00Z</dcterms:created>
  <dc:creator>User</dc:creator>
  <dc:description/>
  <cp:keywords/>
  <dc:language>en-US</dc:language>
  <cp:lastModifiedBy>Lita</cp:lastModifiedBy>
  <cp:lastPrinted>2020-09-10T14:17:00Z</cp:lastPrinted>
  <dcterms:modified xsi:type="dcterms:W3CDTF">2021-03-23T13:19:00Z</dcterms:modified>
  <cp:revision>5</cp:revision>
  <dc:subject/>
  <dc:title/>
</cp:coreProperties>
</file>