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683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83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ilsētas laukums 4, 3. stāvs  kabinets nr. 315. (telpu grupa 034), Kuldīgā, Kuldīgas novad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shd w:fill="EEEEEE" w:val="clear"/>
                                    </w:rPr>
                                    <w:t>62010100059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 / pakalpojumu  sniegšana / komercte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no 3.90 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elpas atrodas pilsētas centrā 3. stāvā ar skatu uz pagalmu. Ir ērta transporta kustība un  stāvlaukums abās ēkas pusē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22. gada 17. oktobrim plkst. 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. gada 17. oktob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kst. 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lsētas laukums 2, Mazajā zālē, 2. stāvā, Kuldīg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uni 25668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37.95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ilsētas laukums 4, 3. stāvs  kabinets nr. 315. (telpu grupa 034), Kuldīgā, Kuldīgas novad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shd w:fill="EEEEEE" w:val="clear"/>
                              </w:rPr>
                              <w:t>62010100059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,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 / pakalpojumu  sniegšana / komerctelp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no 3.90 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lpas atrodas pilsētas centrā 3. stāvā ar skatu uz pagalmu. Ir ērta transporta kustība un  stāvlaukums abās ēkas pusēs. 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22. gada 17. oktobrim plkst. 11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. gada 17. oktob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kst. 13: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lsētas laukums 2, Mazajā zālē, 2. stāvā, Kuldīgā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uni 25668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8:00Z</dcterms:created>
  <dc:creator>User</dc:creator>
  <dc:description/>
  <cp:keywords/>
  <dc:language>en-US</dc:language>
  <cp:lastModifiedBy>Madara</cp:lastModifiedBy>
  <cp:lastPrinted>2020-09-10T14:17:00Z</cp:lastPrinted>
  <dcterms:modified xsi:type="dcterms:W3CDTF">2022-10-06T06:15:00Z</dcterms:modified>
  <cp:revision>11</cp:revision>
  <dc:subject/>
  <dc:title/>
</cp:coreProperties>
</file>