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692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lanīcas iela 4, 2. stāvs, telpas nr. 17 un 23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6201014010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0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lpas atrodas dzīvojamo māju masīvā 2. stāvā Ir ērta transporta kustība un  stāvlaukums. Telpās  ir ierīkota apsardzes sistē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1. gada 31. martam plkst.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. gada 31.m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4, Mārtiņ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ks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, 26603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5.25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lanīcas iela 4, 2. stāvs, telpas nr. 17 un 23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6201014010900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,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0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lpas atrodas dzīvojamo māju masīvā 2. stāvā Ir ērta transporta kustība un  stāvlaukums. Telpās  ir ierīkota apsardzes sistēma 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1. gada 31. martam plkst. 14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. gada 31.mart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4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4, Mārtiņ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kstiskā izsol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, 26603289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User</dc:creator>
  <dc:description/>
  <cp:keywords/>
  <dc:language>en-US</dc:language>
  <cp:lastModifiedBy>Lita</cp:lastModifiedBy>
  <cp:lastPrinted>2020-09-10T14:17:00Z</cp:lastPrinted>
  <dcterms:modified xsi:type="dcterms:W3CDTF">2021-03-23T14:34:00Z</dcterms:modified>
  <cp:revision>12</cp:revision>
  <dc:subject/>
  <dc:title/>
</cp:coreProperties>
</file>