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AS OBJEKTA RAKSTUROJOŠA INFORMĀ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480050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53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atu iela 9, Kuldīga, Kuldīgas nov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1014017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roja telpa/pakalpojumu sniegšana/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zsoles sākumcena tiek noteikta 3.00  EUR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z PVN mēnesī, izsoles solis 0.17  EUR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iti maksājumi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ar patērēto siltumenerģiju pēc piegādātā siltuma daudzuma ēkai saskaņā ar noteikto tarifu, proporcionāli telpu platībai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ar patērēto elektroenerģiju telpās pēc individuālo elektrības kontrolskaitītāja, saskaņā ar noteikto tarifu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 ūdeni un kanalizāciju telpās pēc individuālo ūdens kontrolskaitītāja rādījumiem, saskaņā ar noteikto tarif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kustamā īpašuma nodoklis – saskaņā ar noteikto nodokļa likmi, proporcionāli telpu platībai pret ēkas kopējo platīb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 sadzīves atkritumiem – pēc izvestā apjo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pas atrodas pilsētas centrā Kuldīgas autoostas ēkā. Tuvumā atrodas lielveikali, pārtikas tirgus, sabiedriskais transports un automašīnu stāvlaukums. Ir ērta transporta kust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 publikācijas brīža līdz 2019. gada 15. augustam plkst.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. gada 15. augus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kst.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lsētas laukums 2, Kuldīga, Kuldīgas novad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stāvā, Mazajā zāl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tklāta mutiska izsole ar augšupejošu s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ēc nepieciešamības, iepriekš saskaņojot laiku pa tālruni 25722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634.65pt;mso-wrap-distance-left:9pt;mso-wrap-distance-right:9pt;mso-wrap-distance-top:0pt;mso-wrap-distance-bottom:0pt;margin-top:140.3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53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atu iela 9, Kuldīga, Kuldīgas nov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10140176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roja telpa/pakalpojumu sniegšana/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zsoles sākumcena tiek noteikta 3.00  EUR/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z PVN mēnesī, izsoles solis 0.17  EUR/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i maksājumi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ar patērēto siltumenerģiju pēc piegādātā siltuma daudzuma ēkai saskaņā ar noteikto tarifu, proporcionāli telpu platībai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ar patērēto elektroenerģiju telpās pēc individuālo elektrības kontrolskaitītāja, saskaņā ar noteikto tarif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 ūdeni un kanalizāciju telpās pēc individuālo ūdens kontrolskaitītāja rādījumiem, saskaņā ar noteikto tarif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kustamā īpašuma nodoklis – saskaņā ar noteikto nodokļa likmi, proporcionāli telpu platībai pret ēkas kopējo platīb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 sadzīves atkritumiem – pēc izvestā apjoma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pas atrodas pilsētas centrā Kuldīgas autoostas ēkā. Tuvumā atrodas lielveikali, pārtikas tirgus, sabiedriskais transports un automašīnu stāvlaukums. Ir ērta transporta kustība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 publikācijas brīža līdz 2019. gada 15. augustam plkst.13.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. gada 15. august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kst. 13.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lsētas laukums 2, Kuldīga, Kuldīgas novad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stāvā, Mazajā zālē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klāta mutiska izsole ar augšupejošu soli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ēc nepieciešamības, iepriekš saskaņojot laiku pa tālruni 25722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4:00Z</dcterms:created>
  <dc:creator>User</dc:creator>
  <dc:description/>
  <cp:keywords/>
  <dc:language>en-US</dc:language>
  <cp:lastModifiedBy>Lita</cp:lastModifiedBy>
  <cp:lastPrinted>2019-08-08T14:36:00Z</cp:lastPrinted>
  <dcterms:modified xsi:type="dcterms:W3CDTF">2019-08-08T13:48:00Z</dcterms:modified>
  <cp:revision>18</cp:revision>
  <dc:subject/>
  <dc:title/>
</cp:coreProperties>
</file>