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801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1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rnavu iela 18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2300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pu grupas platība:  102.4 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sevišķu telpu platība:  Nr.2-11.0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; Nr.4-13.2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; Nr.5-14.0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; Nr.6-29.1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; Nr.7-9.1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; Nr.8-13.7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ražošanas telpas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0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u grupa sastāv no sešām atsevišķām telpām, diviem gaiteņiem un tualetes. Tiek piedāvāta iespēja nomāt visu telpu grupu 102,4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pjomā vai atsevišķas nodalītas telpas.  Telpas atrodas pilsētas rūpniecības rajonā, trešajā stāvā, tuvu vecpilsētas centram. Ir ērta transporta kustība un stāvlaukum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0. gada 18. septembrim plkst.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. gada 18.sept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1.3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rnavu iela 18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230031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pu grupas platība:  102.4 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sevišķu telpu platība:  Nr.2-11.0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 Nr.4-13.2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 Nr.5-14.0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 Nr.6-29.1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 Nr.7-9.1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 Nr.8-13.7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ražošanas telpas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0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u grupa sastāv no sešām atsevišķām telpām, diviem gaiteņiem un tualetes. Tiek piedāvāta iespēja nomāt visu telpu grupu 102,4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pjomā vai atsevišķas nodalītas telpas.  Telpas atrodas pilsētas rūpniecības rajonā, trešajā stāvā, tuvu vecpilsētas centram. Ir ērta transporta kustība un stāvlaukum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0. gada 18. septembrim plkst. 11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. gada 18.sept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1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User</dc:creator>
  <dc:description/>
  <cp:keywords/>
  <dc:language>en-US</dc:language>
  <cp:lastModifiedBy>Lita</cp:lastModifiedBy>
  <cp:lastPrinted>2020-09-10T14:17:00Z</cp:lastPrinted>
  <dcterms:modified xsi:type="dcterms:W3CDTF">2020-09-11T10:32:00Z</dcterms:modified>
  <cp:revision>14</cp:revision>
  <dc:subject/>
  <dc:title/>
</cp:coreProperties>
</file>