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71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71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epājas iela 37,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010090058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3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3.00 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pas atrodas pilsētas centrā uz gājēju ielas ar skatu uz vecpilsētu. Ir ērta transporta kustība un  stāvlaukum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0. gada 18. septembrim plkst.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. gada 18.septemb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Mazajā zālē, 2. stāvā, Kuldīg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28.75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epājas iela 37, 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010090058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3.5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3.00 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pas atrodas pilsētas centrā uz gājēju ielas ar skatu uz vecpilsētu. Ir ērta transporta kustība un  stāvlaukums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0. gada 18. septembrim plkst. 10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. gada 18.septemb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0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Mazajā zālē, 2. stāvā, Kuldīg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44:00Z</dcterms:created>
  <dc:creator>User</dc:creator>
  <dc:description/>
  <cp:keywords/>
  <dc:language>en-US</dc:language>
  <cp:lastModifiedBy>Anita</cp:lastModifiedBy>
  <cp:lastPrinted>2020-09-10T14:17:00Z</cp:lastPrinted>
  <dcterms:modified xsi:type="dcterms:W3CDTF">2020-09-11T05:44:00Z</dcterms:modified>
  <cp:revision>2</cp:revision>
  <dc:subject/>
  <dc:title/>
</cp:coreProperties>
</file>