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51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51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Nomales iela 5, garāžas telpa Nr. 4 (telpu grupa 005)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080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arāžas 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0,71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as atrodas Kuldīgas pilsētā , garāžu masīv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3. gada 07. februārim plkst. 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. gada 07. febru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13.2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omales iela 5, garāžas telpa Nr. 4 (telpu grupa 005)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08024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,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rāžas 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0,71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as atrodas Kuldīgas pilsētā , garāžu masīvā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3. gada 07. februārim plkst. 12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. gada 07. febru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4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Madara</cp:lastModifiedBy>
  <cp:lastPrinted>2020-09-10T14:17:00Z</cp:lastPrinted>
  <dcterms:modified xsi:type="dcterms:W3CDTF">2023-01-26T13:48:00Z</dcterms:modified>
  <cp:revision>13</cp:revision>
  <dc:subject/>
  <dc:title/>
</cp:coreProperties>
</file>