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  <w:t>NOMAS OBJEKTA RAKSTUROJOŠA INFORM</w:t>
      </w:r>
      <w:r>
        <w:rPr>
          <w:b/>
          <w:sz w:val="36"/>
          <w:szCs w:val="36"/>
        </w:rPr>
        <w:t>Ā</w:t>
      </w:r>
      <w:r>
        <w:rPr>
          <w:rFonts w:cs="Baskerville Old Face" w:ascii="Baskerville Old Face" w:hAnsi="Baskerville Old Face"/>
          <w:b/>
          <w:sz w:val="36"/>
          <w:szCs w:val="36"/>
        </w:rPr>
        <w:t>CIJA</w:t>
      </w:r>
    </w:p>
    <w:p>
      <w:pPr>
        <w:pStyle w:val="Normal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81810</wp:posOffset>
                </wp:positionV>
                <wp:extent cx="5289550" cy="7120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712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4961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objekts/veid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edzīvojamās telp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dres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Pilsētas laukums 2, 3. stāvs, telpu grupa 026,  kabinets nr. 310, Kuldīgā, Kuldīgas novad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adastra Nr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shd w:fill="EEEEEE" w:val="clear"/>
                                    </w:rPr>
                                    <w:t>620101000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opējā platība m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11,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ietošanas mērķi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iroja telpa / pakalpojumu  sniegšana / komerctel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ultūras pieminekli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Nav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līguma maksimālais termiņš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ga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maks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ākot no 3.90  EUR / m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ez PV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epieciešamie kapitālieguldījum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pitālieguldījumi nav nepiecieša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iesības nodot apakšnomā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av tiesību nodot apakšnom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ita objektu raksturojoša informācij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lpas atrodas pilsētas centrā 3. stāvā ar skatu uz pagalmu. Ir ērta transporta kustība un  stāvlaukums abās ēkas pusēs. Ēkā ir apsardze un  dienas laikā ēkā atdodas dienas dežura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etendentu pieteikšanās laik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o publikācijas brīža līdz 2021. gada 31. martam plkst. 14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datum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1. gada 31.mart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laik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lkst. 14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viet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ilsētas laukums 2, Mārtiņzālē, 2. stāvā, Kuldīg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veid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irmreizē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rises kārtīb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akstiskā izs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līgumprojekt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ielikum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objekta apskates vieta un laik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ēc nepieciešamības, iepriekš saskaņojot laiku pa tālruni 25668337, 266032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60.7pt;mso-wrap-distance-left:9pt;mso-wrap-distance-right:9pt;mso-wrap-distance-top:0pt;mso-wrap-distance-bottom:0pt;margin-top:140.3pt;mso-position-vertical-relative:page;margin-left:6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4961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objekts/veid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edzīvojamās telpas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dres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Pilsētas laukums 2, 3. stāvs, telpu grupa 026,  kabinets nr. 310, Kuldīgā, Kuldīgas novadā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adastra Nr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shd w:fill="EEEEEE" w:val="clear"/>
                              </w:rPr>
                              <w:t>62010100063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opējā platība m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1,0 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ietošanas mērķi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iroja telpa / pakalpojumu  sniegšana / komerctelpa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ultūras pieminekli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av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līguma maksimālais termiņš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gads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maks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ākot no 3.90  EUR / m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ez PVN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epieciešamie kapitālieguldījumi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pitālieguldījumi nav nepieciešami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iesības nodot apakšnomā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v tiesību nodot apakšnomā</w:t>
                            </w:r>
                          </w:p>
                        </w:tc>
                      </w:tr>
                      <w:tr>
                        <w:trPr>
                          <w:trHeight w:val="129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ita objektu raksturojoša informācij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lpas atrodas pilsētas centrā 3. stāvā ar skatu uz pagalmu. Ir ērta transporta kustība un  stāvlaukums abās ēkas pusēs. Ēkā ir apsardze un  dienas laikā ēkā atdodas dienas dežurante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etendentu pieteikšanās laik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 publikācijas brīža līdz 2021. gada 31. martam plkst. 14: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datum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1. gada 31.martā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laik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lkst. 14:00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viet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lsētas laukums 2, Mārtiņzālē, 2. stāvā, Kuldīgā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veid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rmreizēja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rises kārtīb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akstiskā izsole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līgumprojekt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elikumā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objekta apskates vieta un laik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ēc nepieciešamības, iepriekš saskaņojot laiku pa tālruni 25668337, 26603289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04:00Z</dcterms:created>
  <dc:creator>User</dc:creator>
  <dc:description/>
  <cp:keywords/>
  <dc:language>en-US</dc:language>
  <cp:lastModifiedBy>Lita</cp:lastModifiedBy>
  <cp:lastPrinted>2020-09-10T14:17:00Z</cp:lastPrinted>
  <dcterms:modified xsi:type="dcterms:W3CDTF">2021-03-23T12:30:00Z</dcterms:modified>
  <cp:revision>4</cp:revision>
  <dc:subject/>
  <dc:title/>
</cp:coreProperties>
</file>