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3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  kabinets nr. 302. (telpu grupa 2/022)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5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 ar skatu uz pagalmu. Ir ērta transporta kustība un  stāvlaukums abās ēkas pusē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3. gada 28. februārim 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. gada 28. februā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9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  kabinets nr. 302. (telpu grupa 2/022)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5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,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 ar skatu uz pagalmu. Ir ērta transporta kustība un  stāvlaukums abās ēkas pusēs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3. gada 28. februārim plkst. 10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. gada 28. februā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1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8:00Z</dcterms:created>
  <dc:creator>User</dc:creator>
  <dc:description/>
  <cp:keywords/>
  <dc:language>en-US</dc:language>
  <cp:lastModifiedBy>Madara</cp:lastModifiedBy>
  <cp:lastPrinted>2020-09-10T14:17:00Z</cp:lastPrinted>
  <dcterms:modified xsi:type="dcterms:W3CDTF">2023-02-21T14:22:00Z</dcterms:modified>
  <cp:revision>11</cp:revision>
  <dc:subject/>
  <dc:title/>
</cp:coreProperties>
</file>