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NOMAS OBJEKTA RAKSTUROJOŠA INFORM</w:t>
      </w:r>
      <w:r>
        <w:rPr>
          <w:b/>
          <w:sz w:val="36"/>
          <w:szCs w:val="36"/>
        </w:rPr>
        <w:t>Ā</w:t>
      </w:r>
      <w:r>
        <w:rPr>
          <w:rFonts w:cs="Baskerville Old Face" w:ascii="Baskerville Old Face" w:hAnsi="Baskerville Old Face"/>
          <w:b/>
          <w:sz w:val="36"/>
          <w:szCs w:val="36"/>
        </w:rPr>
        <w:t>CIJA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5289550" cy="682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82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9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znīcas ielā 9, 3. stāvā (</w:t>
                                  </w:r>
                                  <w:bookmarkStart w:id="0" w:name="_Hlk62567404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pu grupa nr. 0</w:t>
                                  </w:r>
                                  <w:bookmarkEnd w:id="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5)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Kuldīgā, Kuldīgas novad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shd w:fill="EEEEEE" w:val="clear"/>
                                    </w:rPr>
                                    <w:t>6201006003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121,3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roja telpa / pakalpojumu  sniegšana / komerctel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g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ākot no 5,17 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epieciešamie kapitālieguldījum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itālieguldījumi nav nepiecieš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esības nodot apakšnom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v tiesību nodot apakšno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elpas atrodas pilsētas centrā 3. stāvā. Ir ērta transporta kustība. Nomas objekts sastāv no vienas telpas un sanitārā mezgl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publikācijas brīža līdz 2025. gada 26. jūnijam,  plkst. 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. gada 26. mai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kst.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znīcas ielā 9, 3. stāvā (telpu grupa nr. 005) Kuldīgā, Kuldīgas novad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7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projekt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ēc nepieciešamības, iepriekš saskaņojot laiku pa tālruni 25668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37.1pt;mso-wrap-distance-left:9pt;mso-wrap-distance-right:9pt;mso-wrap-distance-top:0pt;mso-wrap-distance-bottom:0pt;margin-top:140.3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96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Baznīcas ielā 9, 3. stāvā (</w:t>
                            </w:r>
                            <w:bookmarkStart w:id="1" w:name="_Hlk62567404"/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elpu grupa nr. 0</w:t>
                            </w:r>
                            <w:bookmarkEnd w:id="1"/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05)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Kuldīgā, Kuldīgas novad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shd w:fill="EEEEEE" w:val="clear"/>
                              </w:rPr>
                              <w:t>620100600360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21,3,0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roja telpa / pakalpojumu  sniegšana / komerctelp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gad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ākot no 5,17 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pieciešamie kapitālieguldījumi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itālieguldījumi nav nepieciešami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esības nodot apakšnomā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v tiesību nodot apakšno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lpas atrodas pilsētas centrā 3. stāvā. Ir ērta transporta kustība. Nomas objekts sastāv no vienas telpas un sanitārā mezgla. 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blikācijas brīža līdz 2025. gada 26. jūnijam,  plkst. 09: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. gada 26. maij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kst. 10.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znīcas ielā 9, 3. stāvā (telpu grupa nr. 005) Kuldīgā, Kuldīgas novadā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7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projekt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ēc nepieciešamības, iepriekš saskaņojot laiku pa tālruni 25668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3:00Z</dcterms:created>
  <dc:creator>User</dc:creator>
  <dc:description/>
  <cp:keywords/>
  <dc:language>en-US</dc:language>
  <cp:lastModifiedBy>Jana</cp:lastModifiedBy>
  <cp:lastPrinted>2021-05-07T14:11:00Z</cp:lastPrinted>
  <dcterms:modified xsi:type="dcterms:W3CDTF">2025-06-09T13:18:00Z</dcterms:modified>
  <cp:revision>16</cp:revision>
  <dc:subject/>
  <dc:title/>
</cp:coreProperties>
</file>