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2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3. stāvā (</w:t>
                                  </w:r>
                                  <w:bookmarkStart w:id="0" w:name="_Hlk6256740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pu grupa nr. 0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5)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. Ir ērta transporta kustība. Nomas objekts sastāv no vienas telpas un sanitārā mezg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12. augustā,  plkst. 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12. augu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znīcas ielā 9, 3. stāvā (telpu grupa nr. 005)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1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3. stāvā (</w:t>
                            </w:r>
                            <w:bookmarkStart w:id="1" w:name="_Hlk6256740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pu grupa nr. 0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5)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1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. Ir ērta transporta kustība. Nomas objekts sastāv no vienas telpas un sanitārā mezgla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12. augustā,  plkst. 08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12. augus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09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znīcas ielā 9, 3. stāvā (telpu grupa nr. 005) Kuldīgā, Kuldīgas novad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07-17T07:27:00Z</dcterms:modified>
  <cp:revision>18</cp:revision>
  <dc:subject/>
  <dc:title/>
</cp:coreProperties>
</file>